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товская область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05.04.2023</w:t>
        <w:tab/>
        <w:t xml:space="preserve"> </w:t>
        <w:tab/>
        <w:t xml:space="preserve">                              № 34                                </w:t>
      </w:r>
      <w:r>
        <w:rPr>
          <w:b/>
          <w:bCs/>
          <w:spacing w:val="-1"/>
          <w:sz w:val="28"/>
          <w:szCs w:val="28"/>
        </w:rPr>
        <w:t>ст. Бессергене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ессергеневского сельского поселения от 30.03.2022 № 33 «Об утверждении Перечня муниципального имущества Бессергене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22г. №605-ФЗ "О внесении изменений в отдельные законодательные акты Российской Федерации", Федеральным законом от 22.07.2008 N 159-ФЗ (ред. от 08.06.2020)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бластным законом от 13.05.2008 № 20-ЗС «О развитии малого и среднего предпринимательства в Ростовской области», руководствуясь Уставом муниципального образования «Бессергеневское сельское поселение» Ростовской област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</w:t>
        <w:tab/>
        <w:t>Внести изменения в постановление Администрации Бессергеневского сельского поселения от 30.03.2022 № 33«Об утверждении перечня муниципального имущества Бессергене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-няющим специальный налого-вый режим «Налог на профес-сиональный доход»»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.</w:t>
        <w:tab/>
        <w:t>В приложении 2 к постановлению Администрации Бессергеневского сельского поселения от 30.03.2022 № 33 добавить пункт 3 следующего содержания:</w:t>
      </w:r>
    </w:p>
    <w:p>
      <w:pPr>
        <w:pStyle w:val="TextBody"/>
        <w:ind w:firstLine="709"/>
        <w:rPr/>
      </w:pPr>
      <w:r>
        <w:rPr>
          <w:sz w:val="28"/>
          <w:szCs w:val="28"/>
        </w:rPr>
        <w:t>«3. Особенности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</w:t>
      </w:r>
    </w:p>
    <w:p>
      <w:pPr>
        <w:pStyle w:val="TextBody"/>
        <w:ind w:firstLine="709"/>
        <w:rPr/>
      </w:pPr>
      <w:r>
        <w:rPr>
          <w:sz w:val="28"/>
          <w:szCs w:val="28"/>
        </w:rPr>
        <w:t>3.1.</w:t>
        <w:tab/>
        <w:t>Органы местного самоуправления вправе осуществить возмездное отчуждение недвижимого имущества, принадлежащего ему и арендуемого лицом, отвечающим требованиям, предусмотренным статьей 3 настоящего Федерального закона, в порядке, обеспечивающем реализацию преимущественного права арендатора на приобретение указанного имущест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ешение собственника арендуемого недвижимого имущества, которое принадлежит органу местного самоуправления на праве хозяйственного ведения или оперативного управления, о согласии на совершение унитарным предприятием сделки, направленной на возмездное отчуждение такого имущества,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(в случае, если эти органы созданы при соответствующем уполномоченном органе) и арендатору или арендаторам такого имущест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2.</w:t>
        <w:tab/>
        <w:t>Состав и виды движимого имущества, не подлежащего отчуждению в соответствии с настоящим Федеральным законом, устанавливаются Правительством Российской Федераци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3.</w:t>
        <w:tab/>
        <w:t>Сведения об отнесении движимого имущества к имуществу, указанному в части 4 статьи 2 Федерального закона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длежат включению соответствующими федеральными органами исполнительной власти, органами исполнительной власти субъектов Российской Федерации, органами местного самоуправления в состав сведений, которые вносятся в утверждаемые в соответствии с частью 4 статьи 18 Федерального закона от 24.07.2007 №209-ФЗ "О развитии малого и среднего предпринимательства в Российской Федерации" перечн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4.</w:t>
        <w:tab/>
        <w:t>Не допускается отказ в приобретении арендуемого движимого имущества, включенного в утвержденный в соответствии с частью 4 статьи 18 Федерального закона от 24 июля 2007 года N 209-ФЗ "О развитии малого и среднего предпринимательства в Российской Федерации" (в редакции настоящего Федерального закона)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по причине отнесения такого имущества к имуществу, отчуждение которого в соответствии с нормативным правовым актом Правительства Российской Федерации не допускается, если на день подачи субъектом малого или среднего предпринимательства заявления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в редакции настоящего Федерального закона) в указанном перечне отсутствовали сведения о таком отнесении.»</w:t>
      </w:r>
    </w:p>
    <w:p>
      <w:pPr>
        <w:pStyle w:val="Normal"/>
        <w:ind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А.М. Гудков</w:t>
      </w:r>
    </w:p>
    <w:p>
      <w:pPr>
        <w:pStyle w:val="Normal"/>
        <w:ind w:left="107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21240</wp:posOffset>
              </wp:positionH>
              <wp:positionV relativeFrom="page">
                <wp:posOffset>3778250</wp:posOffset>
              </wp:positionV>
              <wp:extent cx="330200" cy="4718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7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1.15pt;margin-top:297.5pt;width:25.95pt;height:3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73640</wp:posOffset>
              </wp:positionH>
              <wp:positionV relativeFrom="page">
                <wp:posOffset>3930650</wp:posOffset>
              </wp:positionV>
              <wp:extent cx="330200" cy="4718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7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3.15pt;margin-top:309.5pt;width:25.95pt;height:3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21240</wp:posOffset>
              </wp:positionH>
              <wp:positionV relativeFrom="page">
                <wp:posOffset>3778250</wp:posOffset>
              </wp:positionV>
              <wp:extent cx="330200" cy="4718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7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1.15pt;margin-top:297.5pt;width:25.95pt;height:3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 w:val="fals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20:00Z</dcterms:created>
  <dc:creator>voshod</dc:creator>
  <dc:description/>
  <dc:language>en-US</dc:language>
  <cp:lastModifiedBy>user</cp:lastModifiedBy>
  <cp:lastPrinted>2023-06-22T15:21:00Z</cp:lastPrinted>
  <dcterms:modified xsi:type="dcterms:W3CDTF">2023-06-22T13:01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