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Heading"/>
        <w:jc w:val="left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szCs w:val="28"/>
        </w:rPr>
        <w:t>2</w:t>
      </w:r>
      <w:r>
        <w:rPr>
          <w:szCs w:val="28"/>
          <w:lang w:val="en-US"/>
        </w:rPr>
        <w:t>5</w:t>
      </w:r>
      <w:r>
        <w:rPr>
          <w:szCs w:val="28"/>
        </w:rPr>
        <w:t>.</w:t>
      </w:r>
      <w:r>
        <w:rPr>
          <w:szCs w:val="28"/>
          <w:lang w:val="en-US"/>
        </w:rPr>
        <w:t>08</w:t>
      </w:r>
      <w:r>
        <w:rPr>
          <w:szCs w:val="28"/>
        </w:rPr>
        <w:t>.20</w:t>
      </w:r>
      <w:r>
        <w:rPr>
          <w:szCs w:val="28"/>
          <w:lang w:val="en-US"/>
        </w:rPr>
        <w:t>20</w:t>
      </w:r>
      <w:r>
        <w:rPr>
          <w:szCs w:val="28"/>
        </w:rPr>
        <w:t xml:space="preserve">                                             № </w:t>
      </w:r>
      <w:r>
        <w:rPr>
          <w:szCs w:val="28"/>
          <w:lang w:val="en-US"/>
        </w:rPr>
        <w:t>97</w:t>
      </w:r>
      <w:r>
        <w:rPr>
          <w:szCs w:val="28"/>
        </w:rPr>
        <w:t xml:space="preserve">                           ст. Бессергеневска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ессергене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1 от 19.11.2018 г 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Развитие муниципальной службы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Бессергеневского сельского поселения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о статьей 179 Бюджетного Кодекса Российской Федерации, постановлением Администрации Бессергеневского сельского поселения от 11.09.2018 г. № 146 «Об утверждении Порядка разработки, реализации и оценки эффективности муниципальных программ Бессергеневского сельского поселения Октябрьского района», </w:t>
      </w:r>
      <w:r>
        <w:rPr>
          <w:b w:val="false"/>
        </w:rPr>
        <w:t>руководствуясь статьей  51 Устава муниципального образования «Бессергеневское сельское поселение»,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9"/>
          <w:tab w:val="left" w:pos="-142" w:leader="none"/>
        </w:tabs>
        <w:ind w:firstLine="709"/>
        <w:jc w:val="both"/>
        <w:rPr/>
      </w:pPr>
      <w:r>
        <w:rPr>
          <w:b w:val="false"/>
          <w:szCs w:val="28"/>
        </w:rPr>
        <w:t>1. Приложение №1 к постановлению Администрации Бессергеневского сельского поселения от 19.11.2018г. №171 об утверждении муниципальной программы «Развитие муниципальной службы Бессергеневского сельского поселения» изложить в новой редакции.</w:t>
      </w:r>
    </w:p>
    <w:p>
      <w:pPr>
        <w:pStyle w:val="Heading"/>
        <w:tabs>
          <w:tab w:val="clear" w:pos="709"/>
          <w:tab w:val="left" w:pos="-142" w:leader="none"/>
          <w:tab w:val="right" w:pos="0" w:leader="none"/>
        </w:tabs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Бессергеневского сельского поселения в информационно-коммуникационной сети Интернет.</w:t>
      </w:r>
    </w:p>
    <w:p>
      <w:pPr>
        <w:pStyle w:val="Heading"/>
        <w:tabs>
          <w:tab w:val="clear" w:pos="709"/>
          <w:tab w:val="left" w:pos="-142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, за исполнением данного постановления, возложить на начальника службы экономики и финансов Вакуленкову Т.Н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Глава Администрации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ессергеневского</w:t>
      </w:r>
    </w:p>
    <w:p>
      <w:pPr>
        <w:pStyle w:val="Heading"/>
        <w:jc w:val="both"/>
        <w:rPr/>
      </w:pPr>
      <w:r>
        <w:rPr>
          <w:b w:val="false"/>
          <w:szCs w:val="28"/>
        </w:rPr>
        <w:t>сельского поселения                                                                      А.М. Гудков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Бессерген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 2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08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 г. № </w:t>
      </w:r>
      <w:r>
        <w:rPr>
          <w:color w:val="000000"/>
          <w:sz w:val="28"/>
          <w:szCs w:val="28"/>
          <w:lang w:val="en-US"/>
        </w:rPr>
        <w:t>97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 «Развитие муниципальной службы Бессергеневского сельского поселения</w:t>
      </w:r>
      <w:r>
        <w:rPr/>
        <w:t>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Бессерген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Бессерген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Бессерген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Бессерген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Бессергеневском сельском поселении и муниципальной службы Бессерген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Бессерген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Бессерген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81 390,1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 226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8 </w:t>
            </w:r>
            <w:r>
              <w:rPr>
                <w:color w:val="000000"/>
                <w:sz w:val="28"/>
                <w:szCs w:val="28"/>
                <w:lang w:val="en-US"/>
              </w:rPr>
              <w:t>63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6 414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6 568,2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6 568,2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6 568,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6 568,2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6 568,2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6 568,2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6 568,2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6 568,2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6 568,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Бессерген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Бессерген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а «Развитие муниципального управления и муниципальной службы в Бессергеневском сельском поселении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Бессерген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Бессерген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Бессерген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Бессерген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Бессерген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Бессерген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Бессерген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Бессергеневского сельского поселения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Бессерген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Бессерген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Бессергеневского сельского поселения; создание условий по обеспечению доступа населения Бессергеневского сельского поселения к информации о деятельности Администрации Бессерген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Бессергеневского сельского поселения, Собрания депутатов Бессерген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Бессерген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Бессерген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 – 2030 годах составит 81 390,1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 22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8 </w:t>
            </w:r>
            <w:r>
              <w:rPr>
                <w:color w:val="000000"/>
                <w:sz w:val="28"/>
                <w:szCs w:val="28"/>
                <w:lang w:val="en-US"/>
              </w:rPr>
              <w:t>63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6 41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6 56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6 56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6 56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6 56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6 56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6 56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6 568,2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6 568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6 568,2 тыс. рублей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Бессерген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Бессергеневского сельского поселения количества материалов о деятельности Администрации Бессерген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Бессергеневского сельского поселения в полном объеме в соответствии с законодательством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Бессерген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  <w:r>
        <w:br w:type="page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2089"/>
        <w:gridCol w:w="974"/>
        <w:gridCol w:w="1252"/>
        <w:gridCol w:w="698"/>
        <w:gridCol w:w="698"/>
        <w:gridCol w:w="698"/>
        <w:gridCol w:w="698"/>
        <w:gridCol w:w="699"/>
        <w:gridCol w:w="698"/>
        <w:gridCol w:w="699"/>
        <w:gridCol w:w="698"/>
        <w:gridCol w:w="699"/>
        <w:gridCol w:w="838"/>
        <w:gridCol w:w="837"/>
        <w:gridCol w:w="698"/>
        <w:gridCol w:w="699"/>
        <w:gridCol w:w="699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Бессергеневского сельского поселения Октябрьского района </w:t>
            </w:r>
            <w:r>
              <w:rPr>
                <w:color w:val="000000"/>
                <w:sz w:val="24"/>
                <w:szCs w:val="24"/>
              </w:rPr>
              <w:t>«Развитие муниципальной службы Бессергеневского сельского поселени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Администрации Бессергенев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 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Бессергеневском сельском поселении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 Подпрограмма 2 </w:t>
            </w:r>
            <w:r>
              <w:rPr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й службы Бессергеневского сельского поселени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Бессергеневского сель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Бессергенев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Бессерген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 1. «Развитие муниципального управления и муниципальной службы в Бессергеневском сельском поселении»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;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ршенствование организации муниципальной службы в Бессерген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Бессерген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Бессерген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нижение уровня качества кадровой обеспеченности Администрации Бессерге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еэффективное исполнение Администрацией Бессерген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Бессерген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 Бессерген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«Развитие муниципальной службы Бессерген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Бессерген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аппарата Администрации Бессерген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Бессерген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2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серген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Бессерген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Развитие  муниципальной службы Бессерген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00"/>
        <w:gridCol w:w="1892"/>
        <w:gridCol w:w="510"/>
        <w:gridCol w:w="488"/>
        <w:gridCol w:w="793"/>
        <w:gridCol w:w="498"/>
        <w:gridCol w:w="790"/>
        <w:gridCol w:w="712"/>
        <w:gridCol w:w="709"/>
        <w:gridCol w:w="712"/>
        <w:gridCol w:w="712"/>
        <w:gridCol w:w="712"/>
        <w:gridCol w:w="699"/>
        <w:gridCol w:w="771"/>
        <w:gridCol w:w="791"/>
        <w:gridCol w:w="642"/>
        <w:gridCol w:w="712"/>
        <w:gridCol w:w="708"/>
        <w:gridCol w:w="700"/>
      </w:tblGrid>
      <w:tr>
        <w:trPr>
          <w:tblHeader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Бессергеневского сельского поселения Октябрьского района «Развитие муниципальной службы Бессергеневского сельского поселен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8139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val="en-US" w:eastAsia="en-US"/>
              </w:rPr>
              <w:t>72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val="en-US" w:eastAsia="en-US"/>
              </w:rPr>
              <w:t>863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val="en-US" w:eastAsia="en-US"/>
              </w:rPr>
              <w:t>641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6"/>
                <w:sz w:val="24"/>
                <w:szCs w:val="24"/>
                <w:lang w:val="en-US" w:eastAsia="en-US"/>
              </w:rPr>
              <w:t>656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</w:tr>
      <w:tr>
        <w:trPr>
          <w:trHeight w:val="313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ьник службы экономики и финансов Администрации Бессерген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1390,1</w:t>
            </w: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635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Бессергеневском сельском поселени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Бессерген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Бессерген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Бессерген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Бессергеневского сельского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Бессерген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Бессергеневского сельского поселен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39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635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Бессергеневского сельского поселения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390,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6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35,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4,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color w:val="000000"/>
                <w:sz w:val="24"/>
                <w:szCs w:val="24"/>
              </w:rPr>
              <w:t>«Официальная публикация нормативно-правовых актов Бессергеневского сельского поселения в газете «Сельский Вестник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Бессерген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2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16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12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Финансовое обеспечение аппарата управления Администрации Бессергеневского сельского поселения»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Бессерген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6749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51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sz w:val="24"/>
                <w:szCs w:val="24"/>
                <w:lang w:val="en-US"/>
              </w:rPr>
            </w:pPr>
            <w:r>
              <w:rPr>
                <w:spacing w:val="-22"/>
                <w:sz w:val="24"/>
                <w:szCs w:val="24"/>
                <w:lang w:val="en-US"/>
              </w:rPr>
              <w:t>632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6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19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9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9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9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9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19,</w:t>
            </w:r>
            <w:r>
              <w:rPr>
                <w:lang w:val="en-US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9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845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12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76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,4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37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3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57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4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453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</w:t>
            </w: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8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,</w:t>
            </w: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7</w:t>
            </w: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7</w:t>
            </w: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7</w:t>
            </w: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7</w:t>
            </w: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7</w:t>
            </w: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7</w:t>
            </w: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7</w:t>
            </w: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7</w:t>
            </w: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7</w:t>
            </w: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7</w:t>
            </w: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,9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1508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4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1016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,8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15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1169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</w:t>
            </w: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9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,</w:t>
            </w: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888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7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</w:t>
            </w: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7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00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3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Бессерген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Бессергеневского сельского поселения Октябрьского района «Развитие муниципальной службы Бессергеневского сельского поселения»</w:t>
      </w:r>
    </w:p>
    <w:p>
      <w:pPr>
        <w:pStyle w:val="Normal"/>
        <w:jc w:val="center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2532"/>
        <w:gridCol w:w="1969"/>
        <w:gridCol w:w="924"/>
        <w:gridCol w:w="749"/>
        <w:gridCol w:w="863"/>
        <w:gridCol w:w="841"/>
        <w:gridCol w:w="721"/>
        <w:gridCol w:w="720"/>
        <w:gridCol w:w="746"/>
        <w:gridCol w:w="706"/>
        <w:gridCol w:w="720"/>
        <w:gridCol w:w="721"/>
        <w:gridCol w:w="720"/>
        <w:gridCol w:w="721"/>
        <w:gridCol w:w="734"/>
      </w:tblGrid>
      <w:tr>
        <w:trPr>
          <w:tblHeader w:val="true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Бессергеневского сельского поселения Октябрьского района «Развитие муниципальной службы Бессергеневского сель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8139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63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8139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3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</w:tr>
      <w:tr>
        <w:trPr>
          <w:trHeight w:val="67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 муниципальной служб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1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ессергеневского сель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val="en-US" w:eastAsia="en-US"/>
              </w:rPr>
              <w:t>8139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63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</w:tr>
      <w:tr>
        <w:trPr>
          <w:trHeight w:val="9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val="en-US" w:eastAsia="en-US"/>
              </w:rPr>
              <w:t>8139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63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9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Par1016"/>
      <w:bookmarkStart w:id="5" w:name="Par1016"/>
      <w:bookmarkEnd w:id="5"/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.А. Ярыш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"/>
          <w:lang w:eastAsia="en-US"/>
        </w:rPr>
      </w:pPr>
      <w:r>
        <w:rPr>
          <w:color w:val="000000"/>
          <w:sz w:val="28"/>
          <w:szCs w:val="2"/>
          <w:lang w:eastAsia="en-US"/>
        </w:rPr>
      </w:r>
      <w:bookmarkStart w:id="6" w:name="_GoBack"/>
      <w:bookmarkStart w:id="7" w:name="_GoBack"/>
      <w:bookmarkEnd w:id="7"/>
      <w:r>
        <w:br w:type="page"/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9:00:00Z</dcterms:created>
  <dc:creator>Гавриленко Ю.А.</dc:creator>
  <dc:description/>
  <dc:language>en-US</dc:language>
  <cp:lastModifiedBy>User</cp:lastModifiedBy>
  <cp:lastPrinted>2021-08-01T12:23:00Z</cp:lastPrinted>
  <dcterms:modified xsi:type="dcterms:W3CDTF">2021-11-28T19:12:00Z</dcterms:modified>
  <cp:revision>3</cp:revision>
  <dc:subject/>
  <dc:title/>
</cp:coreProperties>
</file>