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10.2015</w:t>
        <w:tab/>
        <w:t xml:space="preserve">                                         №   98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О    внесении    изменений    в   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решение  Собрания   депутатов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  сельского   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поселения   «Об  утверждении  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авил    землепользования  и</w:t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застройки    муниципального   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образования «Бессергеневского</w:t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сельское    поселение» </w:t>
      </w:r>
    </w:p>
    <w:p>
      <w:pPr>
        <w:pStyle w:val="Style17"/>
        <w:ind w:left="-426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1 от 29.12.2012г.</w:t>
      </w:r>
    </w:p>
    <w:p>
      <w:pPr>
        <w:pStyle w:val="Style17"/>
        <w:ind w:left="-42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Бессергеневское   сельское    поселение».     В      соответствии  с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Бессергеневское   сельское     поселение»   и    ст.13    Устава   муниципального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Бессергеневское   сельское    поселение»   Октябрьского  района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овской област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БЕССЕРГЕНЕ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градостроительные  регламенты  Правил      землепользовани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    Бессергеневского  сельского    поселения,   в    части зоны садоводств и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чных участков (Ж5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  зоне    садоводств   и    дачных участков (Ж5) в основные виды разрешенного использования   (дачные    дома   сезонного    проживания,   сады,    огороды) внести изменения   в    предельные        максимальные  размеры зем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Установить максимальный размер земельного участка -1500 кв.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4. Обнародовать настоящее решение в информационном бюллетене и разместить на официальном сайте муниципального образования «Бессергеневского сельское поселение» в сети «Интернет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Бессергене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Н. Рубц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6:00Z</dcterms:created>
  <dc:creator>Computer</dc:creator>
  <dc:description/>
  <dc:language>en-US</dc:language>
  <cp:lastModifiedBy>Work</cp:lastModifiedBy>
  <cp:lastPrinted>2015-10-29T15:13:00Z</cp:lastPrinted>
  <dcterms:modified xsi:type="dcterms:W3CDTF">2018-06-21T08:56:00Z</dcterms:modified>
  <cp:revision>2</cp:revision>
  <dc:subject/>
  <dc:title>РОССИЙСКАЯ ФЕДЕРАЦИЯ</dc:title>
</cp:coreProperties>
</file>