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3.05.2016</w:t>
        <w:tab/>
        <w:t xml:space="preserve">                                     №   116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/>
        <w:t xml:space="preserve">Внести изменения 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части расширения  зоны коммерческого социального и коммунально - бытового назначения (ОДЗ-3) за счет уменьшения зоны застройки индивидуальными жилыми домами (Ж1) в ст. Заплавская, ул. Шоссейная,46-в,   согласно проекту внесения изменений в настоящие правила ПЗЗ</w:t>
      </w:r>
    </w:p>
    <w:p>
      <w:pPr>
        <w:pStyle w:val="Style19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Глава </w:t>
      </w:r>
      <w:r>
        <w:rPr/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                 Ю.Н.  Рубц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5:00Z</dcterms:created>
  <dc:creator>Александр</dc:creator>
  <dc:description/>
  <dc:language>en-US</dc:language>
  <cp:lastModifiedBy>Work</cp:lastModifiedBy>
  <cp:lastPrinted>2014-08-01T13:13:00Z</cp:lastPrinted>
  <dcterms:modified xsi:type="dcterms:W3CDTF">2018-06-21T08:55:00Z</dcterms:modified>
  <cp:revision>2</cp:revision>
  <dc:subject/>
  <dc:title/>
</cp:coreProperties>
</file>