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7.06.2017                                             №   53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   Внести </w:t>
      </w:r>
      <w:r>
        <w:rPr>
          <w:color w:val="000000"/>
        </w:rPr>
        <w:t xml:space="preserve">  изменения </w:t>
      </w:r>
      <w:r>
        <w:rPr/>
        <w:t xml:space="preserve">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 и решение собрания депутатов  Бессергеневского сельского поселения «</w:t>
      </w:r>
      <w:r>
        <w:rPr/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</w:rPr>
        <w:t xml:space="preserve">   </w:t>
      </w:r>
      <w:r>
        <w:rPr/>
        <w:t>в части уменьшения зоны  естественного ландшафта (ЕЛ 1)  за  счет увеличения зоны  застройки индивидуальными жилыми домами ( Ж 1)  на территории   х. Калинин   ул. Донская №26А; №28Б   и пер. Донской №2,№4, Ростовская область, Октябрьский район, согласно предоставленному проекту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и решение собрания депутатов  Бессергеневского сельского поселения «</w:t>
      </w:r>
      <w:r>
        <w:rPr/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</w:rPr>
        <w:t xml:space="preserve">    в газете «Сельский вестник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и решение собрания депутатов  Бессергеневского сельского поселения «</w:t>
      </w:r>
      <w:r>
        <w:rPr/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</w:rPr>
        <w:t xml:space="preserve">   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лава </w:t>
      </w:r>
      <w:r>
        <w:rPr>
          <w:b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льского поселения</w:t>
        <w:tab/>
        <w:tab/>
        <w:tab/>
        <w:tab/>
        <w:tab/>
        <w:t xml:space="preserve">                              Ю.Н.  Рубц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7:00Z</dcterms:created>
  <dc:creator>Александр</dc:creator>
  <dc:description/>
  <dc:language>en-US</dc:language>
  <cp:lastModifiedBy>Work</cp:lastModifiedBy>
  <cp:lastPrinted>2017-07-06T16:47:00Z</cp:lastPrinted>
  <dcterms:modified xsi:type="dcterms:W3CDTF">2018-06-21T08:47:00Z</dcterms:modified>
  <cp:revision>2</cp:revision>
  <dc:subject/>
  <dc:title/>
</cp:coreProperties>
</file>