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49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lang w:eastAsia="ru-RU"/>
        </w:rPr>
        <w:t>25.12.2014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№ 74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нести изменения о внесении изменения в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 в раздел </w:t>
      </w:r>
      <w:r>
        <w:rPr>
          <w:lang w:val="en-US"/>
        </w:rPr>
        <w:t>III</w:t>
      </w:r>
      <w:r>
        <w:rPr/>
        <w:t>.Градостроительный регламент, зона застройки индивидуальными жилыми домами    (индекс  «Ж-1») в  вспомогательные виды разрешенного использования добавить вид  разрешенного использования земельного участка - « Площадка для обучения вождению транспорта»</w:t>
      </w:r>
    </w:p>
    <w:p>
      <w:pPr>
        <w:pStyle w:val="Style19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) опубликовать решение о внесении изменений в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 в раздел </w:t>
      </w:r>
      <w:r>
        <w:rPr>
          <w:lang w:val="en-US"/>
        </w:rPr>
        <w:t>III</w:t>
      </w:r>
      <w:r>
        <w:rPr/>
        <w:t>.Градостроительный регламент, зона застройки индивидуальными жилыми домами    (индекс  «Ж-1») в  вспомогательные виды разрешенного использования добавить вид  разрешенного использования земельного участка - « Площадка для обучения вождению транспорта»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) решение о внесении изменений в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 в раздел </w:t>
      </w:r>
      <w:r>
        <w:rPr>
          <w:lang w:val="en-US"/>
        </w:rPr>
        <w:t>III</w:t>
      </w:r>
      <w:r>
        <w:rPr/>
        <w:t>.Градостроительный регламент, зона застройки индивидуальными жилыми домами    (индекс  «Ж-1») в  вспомогательные виды разрешенного использования добавить вид  разрешенного использования земельного участка - « Площадка для обучения вождению транспорта», 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b/>
          <w:lang w:eastAsia="ru-RU"/>
        </w:rPr>
        <w:t xml:space="preserve">Глава </w:t>
      </w:r>
      <w:r>
        <w:rPr>
          <w:b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lang w:eastAsia="ru-RU"/>
        </w:rPr>
        <w:t>сельского поселения</w:t>
        <w:tab/>
        <w:tab/>
        <w:tab/>
        <w:tab/>
        <w:tab/>
        <w:t xml:space="preserve">                                   Ю.Н.  Рубц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4:00Z</dcterms:created>
  <dc:creator>Александр</dc:creator>
  <dc:description/>
  <dc:language>en-US</dc:language>
  <cp:lastModifiedBy>Work</cp:lastModifiedBy>
  <cp:lastPrinted>2014-12-11T17:30:00Z</cp:lastPrinted>
  <dcterms:modified xsi:type="dcterms:W3CDTF">2018-06-21T08:44:00Z</dcterms:modified>
  <cp:revision>2</cp:revision>
  <dc:subject/>
  <dc:title/>
</cp:coreProperties>
</file>