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018 год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1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2018 год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5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Экономист</cp:lastModifiedBy>
  <cp:lastPrinted>2018-08-27T10:15:00Z</cp:lastPrinted>
  <dcterms:modified xsi:type="dcterms:W3CDTF">2019-01-29T05:5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