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4 квартал 2021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4 квартал 2021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8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2-02-03T09:00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