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3 квартал 2024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3 квартал 2024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4-10-29T13:05:00Z</dcterms:modified>
  <cp:revision>1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