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3 квартал 2022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22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5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3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4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2-11-23T05:24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