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3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3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19-11-15T11:1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