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1 квартал 2022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1 квартал 2022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7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2-05-05T13:36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