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3 квартал 2022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3 квартал 2022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7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2-11-22T12:46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