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1 квартал 2025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1 квартал 2025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5-04-24T08:42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