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4 квартал 2022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4 квартал 2022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7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3-02-02T13:34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