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3 квартал 2020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0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8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9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99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1</cp:lastModifiedBy>
  <cp:lastPrinted>2018-04-02T14:19:00Z</cp:lastPrinted>
  <dcterms:modified xsi:type="dcterms:W3CDTF">2020-11-18T06:41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