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463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ПРЕДСЕДАТЕЛЬ СОБРАНИЯ ДЕПУТАТОВ-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Глава Бессерг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23                 </w:t>
        <w:tab/>
        <w:t xml:space="preserve">                    № 6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Бессерг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рав населения Бессергенев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Бессергеневского сельского поселения Октябрьского района за 2022 год на 30.03.2023 года в 10.00 час. в здании  СДК ст. Бессергеневской по адресу Ростовская область, Октябрьский район, ст. Бессергеневская, ул. Кооперативная,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Бессергеневского сельского поселения Отчет об исполнении бюджета Бессергеневского сельского поселения Октябрьского района за 2022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, за выполнением постановления возложить на главного бухгалтера - Крот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Ю.Н. Рубцов                                          </w:t>
        <w:tab/>
        <w:tab/>
        <w:tab/>
        <w:t xml:space="preserve">  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брания депутатов-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Бессерге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4.03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Бессергеневского сельского поселения Октябрьского района за 2022 год проводятся публичные слушания в соответствии с настоящим порядком и статьей 13 Устава муниципального образования «Бессерге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Бессергеневского сельского поселения (заместитель Председателя Собрания депутатов, в случае отсутствия Председателя Собрания депутатов Бессерген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Бессергеневского сельского поселения Октябрьского район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Ю.Н.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5:00Z</dcterms:created>
  <dc:creator>Козарова</dc:creator>
  <dc:description/>
  <cp:keywords/>
  <dc:language>en-US</dc:language>
  <cp:lastModifiedBy>user</cp:lastModifiedBy>
  <cp:lastPrinted>2023-03-20T11:03:00Z</cp:lastPrinted>
  <dcterms:modified xsi:type="dcterms:W3CDTF">2023-03-20T08:13:00Z</dcterms:modified>
  <cp:revision>19</cp:revision>
  <dc:subject/>
  <dc:title>АДМИНИСТРАЦИЯ РОСТОВСКОЙ ОБЛАСТИ</dc:title>
</cp:coreProperties>
</file>