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lang w:bidi="zxx"/>
        </w:rPr>
      </w:pPr>
      <w:r>
        <w:rPr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е образование «Бессерге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Бессергене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</w:t>
        <w:tab/>
        <w:tab/>
        <w:tab/>
        <w:t xml:space="preserve">       №___                       ст. Бессерген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Бессергене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 в  арен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  индивидуального жилищного строитель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ссергеневского сельского 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в аренду для индивидуального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Бессергеневского сельского 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Бессерге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Ю.Н. Рубцов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_ года № ____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  в  аренду для   индивидуального жилищ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Муниципальная услуга непосредственно выполняется Администрацией Бессергеневского сельского 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ся в соответствии с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администрации Бессергеневского сельского  поселения о предоставлении земельного участка в аренду без проведения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.5. Описание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Администрацией Бессергеневского сельского  поселения (далее – Администрац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Бессергеневского сельского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Бессергеневского сельского  поселения: 346497, Ростовская область, Октябрьский район, ст.Бессергеневская,ул.Комарова,5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Контактный телефон: 8(86360)3-71-31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Рабочие дни: понедельник-четверг, с 8.00 до 17.00, пятница с 8.00 до 16.00 часов, перерыв с 12.00 до 12.48. (кроме выходных и праздничных дн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окументов и консультирование осуществляется в администрации Бессергене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Бессергеневского сельского  поселения и информационных стендах в здании администрации Бессергеневского сельского 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Каждое рабочее место специалиста должно быть оборудовано персональным компьютером. 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Рассмотрение заявления на комиссии администрации Бессергеневского сельского 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Бессергеневского сельского 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szCs w:val="24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(2 экземпля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Бессергеневского сельского  поселения о предоставлении земельного участка в аренду без проведения торгов осуществляется без взимания 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Бессергеневского сельского 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главы Бессергеневского сельского  поселения  и регистрируется в журнале входящей документации администрации Бессергеневского сельско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одготовку проекта постановления администрации Бессергеневского сельского 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Бессергеневского сельского 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Бессергеневского сельского 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4. ПОРЯДОК И ФОРМЫ КОНТРО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дачей документов о предоставлении земельных участков осуществляет Глава Администрации Бессергеневского сельского 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Администрации Бессергеневского сельского 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Бессергенев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Бессергеневского сельского  поселения.</w:t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caps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услуги в письменной жалобе в обязатель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 Ф.И.О. либо должность соответствующего должностного лица, а также </w:t>
      </w:r>
      <w:r>
        <w:rPr>
          <w:rFonts w:cs="Times New Roman" w:ascii="Times New Roman" w:hAnsi="Times New Roman"/>
          <w:sz w:val="24"/>
          <w:szCs w:val="24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4"/>
          <w:szCs w:val="24"/>
        </w:rPr>
        <w:t>рых обжалует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если в соответствии с указанным выше запретом невозможно на</w:t>
        <w:softHyphen/>
      </w:r>
      <w:r>
        <w:rPr>
          <w:rFonts w:cs="Times New Roman" w:ascii="Times New Roman" w:hAnsi="Times New Roman"/>
          <w:sz w:val="24"/>
          <w:szCs w:val="24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решение или действие (бездействие) в установленном порядке в </w:t>
      </w: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rFonts w:cs="Times New Roman" w:ascii="Times New Roman" w:hAnsi="Times New Roman"/>
          <w:spacing w:val="-1"/>
          <w:sz w:val="24"/>
          <w:szCs w:val="24"/>
        </w:rPr>
        <w:t>иных должностных лиц, за исключением судов, органов дознания и органов пред</w:t>
        <w:softHyphen/>
      </w:r>
      <w:r>
        <w:rPr>
          <w:rFonts w:cs="Times New Roman" w:ascii="Times New Roman" w:hAnsi="Times New Roman"/>
          <w:sz w:val="24"/>
          <w:szCs w:val="24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исьменная жалоба, в которой содержатся нецензурные, либ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rFonts w:cs="Times New Roman" w:ascii="Times New Roman" w:hAnsi="Times New Roman"/>
          <w:sz w:val="24"/>
          <w:szCs w:val="24"/>
        </w:rPr>
        <w:t>лица, а также членов его семьи, возвращается без ответа по существу поставл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 ней вопросов и сообщается лицу, направившему жалобу, о недопустимости </w:t>
      </w:r>
      <w:r>
        <w:rPr>
          <w:rFonts w:cs="Times New Roman" w:ascii="Times New Roman" w:hAnsi="Times New Roman"/>
          <w:sz w:val="24"/>
          <w:szCs w:val="24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й жалобе заявителя услуги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rFonts w:cs="Times New Roman" w:ascii="Times New Roman" w:hAnsi="Times New Roman"/>
          <w:sz w:val="24"/>
          <w:szCs w:val="24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если ответ по существу поставленного в жалобе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 не может быть дан без разглашения сведений, составляющих государствен</w:t>
        <w:softHyphen/>
      </w:r>
      <w:r>
        <w:rPr>
          <w:rFonts w:cs="Times New Roman" w:ascii="Times New Roman" w:hAnsi="Times New Roman"/>
          <w:sz w:val="24"/>
          <w:szCs w:val="24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Глава Администрации Бессергеневского сельского  поселения  осуществляет контроль за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 рассмотрения жалоб, анализирует содержание поступающих жалоб, при</w:t>
        <w:softHyphen/>
      </w:r>
      <w:r>
        <w:rPr>
          <w:rFonts w:cs="Times New Roman" w:ascii="Times New Roman" w:hAnsi="Times New Roman"/>
          <w:sz w:val="24"/>
          <w:szCs w:val="24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1 кат по делопроизводству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хивной работе                                                                                          Е.В. Дмитро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ссерген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по адресу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едоставить земельный участок в 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у, срок арен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ю  _______кв.м, из земель населенных пунктов, расположенный  по адресу : Ростовская обл.,  Октябрьский р-н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ель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поселения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направляется жалоба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района (городского округ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ое подается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  <w:tab/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я, по которым лицо, подающее жалобу, несоглас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_______________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>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sz w:val="20"/>
        </w:rPr>
        <w:t>других заявлений</w:t>
      </w:r>
    </w:p>
    <w:p>
      <w:pPr>
        <w:pStyle w:val="Style18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Style18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51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31" w:leader="none"/>
      </w:tabs>
      <w:autoSpaceDE w:val="false"/>
      <w:spacing w:lineRule="exact" w:line="317" w:before="0" w:after="0"/>
      <w:ind w:right="4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4:00Z</dcterms:created>
  <dc:creator>avlasova</dc:creator>
  <dc:description/>
  <cp:keywords/>
  <dc:language>en-US</dc:language>
  <cp:lastModifiedBy>User</cp:lastModifiedBy>
  <cp:lastPrinted>2010-07-16T13:40:00Z</cp:lastPrinted>
  <dcterms:modified xsi:type="dcterms:W3CDTF">2015-11-10T13:09:00Z</dcterms:modified>
  <cp:revision>3</cp:revision>
  <dc:subject/>
  <dc:title>П Е Р Е Ч Е Н Ь</dc:title>
</cp:coreProperties>
</file>