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03.2013 г</w:t>
      </w:r>
      <w:r>
        <w:rPr>
          <w:sz w:val="28"/>
          <w:szCs w:val="28"/>
        </w:rPr>
        <w:t xml:space="preserve">.                                        </w:t>
      </w:r>
      <w:r>
        <w:rPr>
          <w:b/>
          <w:sz w:val="28"/>
          <w:szCs w:val="28"/>
        </w:rPr>
        <w:t>№ 49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е № 28 от 08.02.2013 г.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уполномоченных со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, руководствуясь статьей 11.2 ч.1 Областного закона «Об административных правонарушениях» № 273-ЗС от 25.10.2002 г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left="0" w:firstLine="567"/>
        <w:rPr/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 на территории Бессергеневского сельского поселения (Приложен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ризнать утратившим силу пункты 1, 2 постановления № 28 о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>08.02.2013 г.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Indent"/>
        <w:tabs>
          <w:tab w:val="clear" w:pos="708"/>
          <w:tab w:val="left" w:pos="993" w:leader="none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ab/>
        <w:t xml:space="preserve"> Ю.Н. Рубц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13 г. № 4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3260"/>
        <w:gridCol w:w="2686"/>
      </w:tblGrid>
      <w:tr>
        <w:trPr>
          <w:trHeight w:val="8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П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зак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Полномоч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  уполномоченного составлять протокол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должностными лицами муниципальных учреждений и муниципальных унитарных предприятия порядка и сроков рассмотрения обращений гражд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; 2.4, 2.7, 2.9, 3.2,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административных правонарушений, совершенных в отношении объектов культурного наследия (памятников истории культуры) местного значения, их территорией, зон их охра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4, 5.1, 5.2, 6.2, 6.3, 6.4, 7.1, 7.2, 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ушение правил организации торговл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говля алкогольной и спиртосодержащей продукцией домашней выработ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.2 ст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Представление органам местного самоуправления и (или) должностным лицам местного самоуправления заведомо лож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.главы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ab/>
        <w:t xml:space="preserve">        Свиридова С.Е.</w:t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2:00Z</dcterms:created>
  <dc:creator>Uncnown</dc:creator>
  <dc:description/>
  <cp:keywords/>
  <dc:language>en-US</dc:language>
  <cp:lastModifiedBy>Молодежь</cp:lastModifiedBy>
  <cp:lastPrinted>2013-05-24T09:15:00Z</cp:lastPrinted>
  <dcterms:modified xsi:type="dcterms:W3CDTF">2013-05-24T05:18:00Z</dcterms:modified>
  <cp:revision>22</cp:revision>
  <dc:subject/>
  <dc:title> </dc:title>
</cp:coreProperties>
</file>