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 2012 г.                          № 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 xml:space="preserve">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О бюджете Бессергеневского сельского поселения Октябрьского района на 2013 год и плановый период 2014 и 2015 годов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Бессергеневского сельского поселения (далее по тексту – бюджет поселения) 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5 148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16 423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Бессергеневского сельского поселения на 1 января 2014 года 0,0 тыс. рублей, в том числе верхний предел долга по муниципальным гарантиям Бессергеневского сельского поселения 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едельный объем муниципального долга Бессергеневского сельского поселения в сумме 2 373,6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огнозируемый дефицит бюджета поселения на 2013 год в сумме </w:t>
      </w:r>
      <w:r>
        <w:rPr>
          <w:iCs/>
          <w:sz w:val="28"/>
          <w:szCs w:val="28"/>
        </w:rPr>
        <w:t>1 275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поселения на плановый период 2014 и 2015 годов, определенные с учетом уровня инфляции, не превышающего 105,7 процента (декабрь 2014 года к декабрю 2013 года) и 105,3 процента (декабрь 2015 года к декабрю 2014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на 2014 год в сумме 11 227,2 тыс. рублей и на 2015 год в сумме 42 058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общий объем расходов бюджета поселения на 2014 год в сумме 11 807,7 тыс. рублей, в том числе условно утвержденные расходы в сумме 300,0 тыс. рублей, и на 2015 год в сумме 44 265,0 тыс. рублей, в том числе условно утвержденные расходы в сумме 2 22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Бессергеневского сельского поселения на 1 января 2015 года 0,0 тыс. рублей, в том числе верхний предел долга по муниципальным гарантиям Бессергеневского сельского поселения 0,0 тыс. рублей, и верхний предел муниципального внутреннего долга Бессергеневского сельского поселения на 1 января 2016 года 0,0 тыс. рублей, в том числе верхний предел долга по муниципальным гарантиям Бессергеневского сельского поселения 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Бессергеневского сельского поселения на 2014 год в сумме </w:t>
      </w:r>
      <w:r>
        <w:rPr>
          <w:sz w:val="28"/>
          <w:szCs w:val="28"/>
        </w:rPr>
        <w:t>2 355,9</w:t>
      </w:r>
      <w:r>
        <w:rPr>
          <w:iCs/>
          <w:color w:val="000000"/>
          <w:sz w:val="28"/>
          <w:szCs w:val="28"/>
        </w:rPr>
        <w:t xml:space="preserve"> тыс. рублей и на 2015 год в сумме </w:t>
      </w:r>
      <w:r>
        <w:rPr>
          <w:sz w:val="28"/>
          <w:szCs w:val="28"/>
        </w:rPr>
        <w:t>2 473,3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14 год в сумме 580,5 тыс. рублей и на 2015 год в сумме 2 207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есть в бюджете поселения объем поступлений доходов на 2013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4 и 2015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поселения на 2013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4 и 2015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4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В соответствии с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унктом 2 статьи 184</w:t>
        </w:r>
        <w:r>
          <w:rPr>
            <w:rStyle w:val="InternetLink"/>
            <w:iCs/>
            <w:color w:val="000000"/>
            <w:sz w:val="28"/>
            <w:szCs w:val="28"/>
            <w:vertAlign w:val="superscript"/>
          </w:rPr>
          <w:t>1</w:t>
        </w:r>
      </w:hyperlink>
      <w:r>
        <w:rPr>
          <w:iCs/>
          <w:color w:val="000000"/>
          <w:sz w:val="28"/>
          <w:szCs w:val="28"/>
        </w:rPr>
        <w:t xml:space="preserve"> Бюджетного кодекса Российской Федерации утвердить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нормативы</w:t>
        </w:r>
      </w:hyperlink>
      <w:r>
        <w:rPr>
          <w:iCs/>
          <w:color w:val="000000"/>
          <w:sz w:val="28"/>
          <w:szCs w:val="28"/>
        </w:rPr>
        <w:t xml:space="preserve"> поступления доходов в бюджет поселения на 2013 год и на плановый период 2014 и 2015 годов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администраторов доходов бюджета поселения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твердить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администраторов источников финансирования дефицита  бюджета поселения согласно приложению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распределение бюджетных ассигнований по разделам и подразделам, целевым статьям и видам расходов классификации расходов бюджетов на 2013 год согласно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8 к настоящему решению и на плановый период 2014 и 2015 годов согласно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ведомственную </w:t>
      </w:r>
      <w:hyperlink r:id="rId12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3 год согласно приложению 10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ведомственную </w:t>
      </w:r>
      <w:hyperlink r:id="rId13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плановый период 2014 и 2015 годов согласно приложению 1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93" w:firstLine="993"/>
        <w:jc w:val="both"/>
        <w:rPr/>
      </w:pPr>
      <w:r>
        <w:rPr>
          <w:sz w:val="28"/>
          <w:szCs w:val="28"/>
        </w:rPr>
        <w:t xml:space="preserve">5. Утвердить общий объем иных </w:t>
      </w:r>
      <w:r>
        <w:rPr>
          <w:bCs/>
          <w:sz w:val="28"/>
          <w:szCs w:val="28"/>
        </w:rPr>
        <w:t xml:space="preserve">межбюджетных трансфертов, перечисляемых из бюджета поселения бюджету Октябрьского района на финансирование расходов, связанных с передачей полномочий органами местного самоуправления </w:t>
      </w:r>
      <w:r>
        <w:rPr>
          <w:sz w:val="28"/>
          <w:szCs w:val="28"/>
        </w:rPr>
        <w:t>Бессергеневского</w:t>
      </w:r>
      <w:r>
        <w:rPr>
          <w:bCs/>
          <w:sz w:val="28"/>
          <w:szCs w:val="28"/>
        </w:rPr>
        <w:t xml:space="preserve"> сельского поселения органам местного самоуправления  Октябрьского района в 2013 году</w:t>
      </w:r>
      <w:r>
        <w:rPr>
          <w:sz w:val="28"/>
          <w:szCs w:val="28"/>
        </w:rPr>
        <w:t xml:space="preserve"> в сумме 133,2 тыс. рублей согласно приложению 12 к настоящему решению и на плановый период 2014-2015 годов согласно приложению 13 к настоящему решению; </w:t>
      </w:r>
    </w:p>
    <w:p>
      <w:pPr>
        <w:pStyle w:val="Normal"/>
        <w:ind w:left="-93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Утвердить общий объем</w:t>
      </w:r>
      <w:r>
        <w:rPr>
          <w:bCs/>
          <w:sz w:val="28"/>
          <w:szCs w:val="28"/>
        </w:rPr>
        <w:t xml:space="preserve"> субвенций бюджету поселения, поступающих в 2013 году и плановом периоде 2014 и 2015 годов из Фонда компенсаций Ростовской област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уществление государственных полномочий по первичному воинскому учету на территориях, где отсутствуют военные комиссариаты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4.1.,4.4.,5.1.,5.2.,6.2.,6.3,6.4.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</w:t>
      </w:r>
      <w:r>
        <w:rPr>
          <w:bCs/>
          <w:sz w:val="28"/>
          <w:szCs w:val="28"/>
        </w:rPr>
        <w:t>согласно приложению 14 к настоящему решению и на плановый период 2014 и 2015 года, согласно приложению 15 к настоящему реш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твердить общий объем межбюджетных трансфер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на 2013 год в сумме 4 130,2 тыс. рублей согласно приложению 16 к настоящему решению и на плановый период 2014 и 2015 годов согласно приложению 17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8. Установить, что размеры должностных окладов лиц, замещающих муниципальные должности Бессергеневского сельского поселения, и размеры должностных окладов муниципальных служащих Бессергеневского сельского поселения индексируются с 1 октября 2013 года на 5,5 процент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е использованные по состоянию на 1 января 2013 года остатки межбюджетных трансфертов, предоставленных из областного бюджета бюджету поселения в форме субвенций и иных межбюджетных трансфертов, имеющих целевое назначение (за исключением остатков субвенц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Уполномочить администрацию Бессергенев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Бессергеневского сельского поселения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Настоящее решение вступает в силу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ессергеневского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Ю.Н. Рубцов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5F2899041A1E022FD6083B62684B5A970C799D084E2E6A17496BBF41E82D8B0CCCB68B2A77B56D3FPEVBM" TargetMode="External"/><Relationship Id="rId7" Type="http://schemas.openxmlformats.org/officeDocument/2006/relationships/hyperlink" Target="consultantplus://offline/ref=5F2899041A1E022FD608256F7E2705920B71C001482963471634E41CBF24815B8BF9D26833BA6A38E2DA21P0V5M" TargetMode="External"/><Relationship Id="rId8" Type="http://schemas.openxmlformats.org/officeDocument/2006/relationships/hyperlink" Target="consultantplus://offline/ref=5F2899041A1E022FD608256F7E2705920B71C001482963471634E41CBF24815B8BF9D26833BA6A38E2D425P0V6M" TargetMode="External"/><Relationship Id="rId9" Type="http://schemas.openxmlformats.org/officeDocument/2006/relationships/hyperlink" Target="consultantplus://offline/ref=5F2899041A1E022FD608256F7E2705920B71C001482963471634E41CBF24815B8BF9D26833BA6A38E3D523P0V2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yperlink" Target="consultantplus://offline/ref=5F2899041A1E022FD608256F7E2705920B71C001482963471634E41CBF24815B8BF9D26833BA6A3AE5D92BP0V5M" TargetMode="External"/><Relationship Id="rId13" Type="http://schemas.openxmlformats.org/officeDocument/2006/relationships/hyperlink" Target="consultantplus://offline/ref=5F2899041A1E022FD608256F7E2705920B71C001482963471634E41CBF24815B8BF9D26833BA6A3AE0DA26P0V2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1:00Z</dcterms:created>
  <dc:creator>Гордиенко</dc:creator>
  <dc:description/>
  <cp:keywords/>
  <dc:language>en-US</dc:language>
  <cp:lastModifiedBy>Ольга</cp:lastModifiedBy>
  <cp:lastPrinted>2012-12-21T14:42:00Z</cp:lastPrinted>
  <dcterms:modified xsi:type="dcterms:W3CDTF">2012-12-21T10:42:00Z</dcterms:modified>
  <cp:revision>9</cp:revision>
  <dc:subject/>
  <dc:title>ПРОЕКТ</dc:title>
</cp:coreProperties>
</file>