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b/>
          <w:sz w:val="26"/>
          <w:szCs w:val="26"/>
        </w:rPr>
        <w:t>Информация о ежеквартальных сведениях о ходе исполнения бюджета Бессергеневского сельского поселения за 2 кв.2016 год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 кв. 2016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</w:tr>
      <w:tr>
        <w:trPr>
          <w:trHeight w:val="6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7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57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7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. 2016 год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численности работников муниципальных учреждений Бессергеневского сельского поселения и фактические затраты на их содержание за 2 кв. 2016 год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И.о. Главы Администрации Бессергеневског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 xml:space="preserve">                                                                                         А.М. Гуд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1:00Z</dcterms:created>
  <dc:creator>voshod</dc:creator>
  <dc:description/>
  <cp:keywords/>
  <dc:language>en-US</dc:language>
  <cp:lastModifiedBy>бух</cp:lastModifiedBy>
  <cp:lastPrinted>2016-07-15T11:19:00Z</cp:lastPrinted>
  <dcterms:modified xsi:type="dcterms:W3CDTF">2016-07-27T12:2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