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3" w:type="dxa"/>
        <w:jc w:val="left"/>
        <w:tblInd w:w="4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68"/>
      </w:tblGrid>
      <w:tr>
        <w:trPr>
          <w:trHeight w:val="593" w:hRule="atLeast"/>
        </w:trPr>
        <w:tc>
          <w:tcPr>
            <w:tcW w:w="16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9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6» 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2016г.                          № 27                   </w:t>
        <w:tab/>
        <w:t xml:space="preserve">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8-2019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ессергеневского сельского поселения Октябрь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Бессергеневского сельского поселения Октябрьского района в сумме 14 734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Бессергеневского сельского поселения Октябрьского района в сумме 16 628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рхний предел муниципального внутреннего долга Бессергеневского сельского поселения  на 1 января 2017 года в сумме 0,0 тыс. рублей, в том числе верхний предел долга по муниципальным гарантиям Бессергеневского сельского поселения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 Бессергеневского сельского поселения Октябрьского района в сумме 1 893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ельный объем муниципального долга Бессергеневского сельского поселения Октябрьского района в сумме 2 223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расходов на обслуживание муниципального долга Бессергеневского сельского поселения в сумме 0,0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твердить основные характеристики бюджета Бессергеневского сельского поселения Октябрь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Бессергеневского сельского поселения Октябрьского района на 2018 год в сумме 13 149 ,6 тыс. рублей и на 2019 год в сумме 13 543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Бессергеневского сельского поселения Октябрьского района на 2018 год в сумме 13 149,6 тыс. рублей и на 2019 год в сумме 13 543,4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рхний предел муниципального внутреннего долга Бессергеневского сельского поселения  на 1 января 2019 года в сумме 0,0 тыс. рублей, в том числе верхний предел долга по муниципальным гарантиям Бессергеневского сельского поселения 0,0 тыс. рублей, и верхний предел муниципального внутреннего долга Бессергеневского сельского поселения  на 1 января 2020 года в сумме 0,0 тыс. рублей, в том числе верхний предел долга по муниципальным гарантиям Бессергеневского сельского поселения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ельный объем муниципального долга Бессергеневского сельского поселения Октябрьского района на 2018 год в сумме 2 290,2 тыс. рублей и на 2019 год в сумме 2 364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расходов на обслуживание муниципального долга Бессергеневского сельского поселения на 2018 год в сумме 0,0 тыс. рублей и на 2019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есть в бюджете Бессергене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7 год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Бессергеневского сельского поселения на 2017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 статьи 184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ормативы</w:t>
        </w:r>
      </w:hyperlink>
      <w:r>
        <w:rPr>
          <w:sz w:val="28"/>
          <w:szCs w:val="28"/>
        </w:rPr>
        <w:t xml:space="preserve"> поступления доходов в бюджет Бессергеневского сельского поселения на 2017 год и на плановый период 2018 и 2019 годов согласно приложению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Бессергеневского сельского поселения согласно приложению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твердит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Бессергеневского сельского поселения согласно приложению 7 к настоящему решению.</w:t>
      </w:r>
    </w:p>
    <w:p>
      <w:pPr>
        <w:pStyle w:val="Normal"/>
        <w:ind w:left="-93" w:firstLine="993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ind w:left="-93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</w:t>
      </w:r>
      <w:r>
        <w:rPr>
          <w:bCs/>
          <w:sz w:val="28"/>
          <w:szCs w:val="28"/>
        </w:rPr>
        <w:t xml:space="preserve">  субвенций бюджету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Фонда компенсаций Ростовской области, поступающих в 2017 году и в плановом периоде 2018 и 2019 года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убвенция на осуществление первичного воинского учета на территориях, где отсутствуют военные комиссариаты на 2017 в сумме 173,3 тыс. руб. согласно приложению 16 к настоящему решению и на плановый период 2018 и 2019 годов в сумме 173,3 тыс. рублей и 173,3 тыс. рублей соответственно согласно приложению 17</w:t>
      </w:r>
      <w:r>
        <w:rPr>
          <w:bCs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на 2017 год в сумме 0,2 тыс. руб. с</w:t>
      </w:r>
      <w:r>
        <w:rPr>
          <w:bCs/>
          <w:sz w:val="28"/>
          <w:szCs w:val="28"/>
        </w:rPr>
        <w:t>огласно приложению 16 к настоящему решению и на плановый период 2018 и 2019 годов в сумме 0,2 тыс. рублей и 0,2 тыс. рублей соответственно согласно приложению 17 к настоящему реш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</w:t>
      </w:r>
      <w:r>
        <w:rPr>
          <w:bCs/>
          <w:sz w:val="28"/>
          <w:szCs w:val="28"/>
        </w:rPr>
        <w:t>межбюджетных трансфертов, перечисляемых из бюджета   Бессергеневского сельского поселения бюджету Октябрьского района на финансирование расходов, связанных с передачей полномочий органами местного самоуправления Бессергеневского сельского поселения органам местного самоуправления  Октябрьского района в 2017 году</w:t>
      </w:r>
      <w:r>
        <w:rPr>
          <w:sz w:val="28"/>
          <w:szCs w:val="28"/>
        </w:rPr>
        <w:t xml:space="preserve"> в сумме 132,9 тыс. рублей согласно приложению 10 к настоящему решению и на плановый период  2018 и 2019 годов в сумме 132,9 тыс. рублей и 132,9 тыс. рублей соответственно согласно приложению 11 к настоящему реш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Бессергенев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а Бессергеневского сельского поселения Октябрьского района на 2016 год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решению и на плановый период 2018 и 2019 годов согласно приложению 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Бессергеневского сельского поселения Октябрьского района на 2017 год согласно приложению 14 к настоящему решению и на плановый период 2018 и 2019 годов согласно приложению 1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Бессергеневского сельского поселения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Бессергеневского сельского поселения Октябрьского района на 2017 год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2 к настоящему решению и на плановый период 2018 и 2019 годов согласно приложению 13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</w:t>
      </w:r>
      <w:r>
        <w:rPr>
          <w:bCs/>
          <w:sz w:val="28"/>
          <w:szCs w:val="28"/>
        </w:rPr>
        <w:t>межбюджетных трансфертов, перечисляемых из бюджета   Октябрьского района бюджету Бессергеневского сельского поселения на финансирование расходов, связанных с передачей полномочий органами местного самоуправления Октябрьского района органам местного самоуправления  Бессергеневского сельского поселения Октябрьского района в 2017 году</w:t>
      </w:r>
      <w:r>
        <w:rPr>
          <w:sz w:val="28"/>
          <w:szCs w:val="28"/>
        </w:rPr>
        <w:t xml:space="preserve"> в сум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 760,9 тыс. рублей согласно приложению 18 к настоящему решению и на плановый период 2018 и 2019 годов в сумме 2 718,6 тыс. рублей и 3 058,0 тыс. рублей соответственно согласно приложению 19 к настоящему решению.</w:t>
      </w:r>
    </w:p>
    <w:p>
      <w:pPr>
        <w:pStyle w:val="Normal"/>
        <w:ind w:left="-93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е использованные по состоянию на 1 января 2017 года остатки межбюджетных трансфертов, предоставленных из областного бюджета бюджету Бессергеневского сельского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использованные по состоянию на 1 января 2017 года остатки межбюджетных трансфертов, предоставленных из бюджета Бессергеневского сельского поселения в форме иных межбюджетных трансфертов, имеющих целевое назначение, подлежат возврату в бюджет поселения в течение первых 15 рабочих дней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полномочить Администрацию Бессергеневского сельского псо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Бессергене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Установить в соответствии с пунктом 4 статьи 33 Решения собрания депутатов Бессергеневского сельского поселения от 15.09.2015г. № 95 «О бюджетном процессе в Бессергеневском сельском поселении», что основанием для внесения в 2017 году изменений в показатели сводной бюджетной росписи  бюджета Бессергеневского сельского поселения в части расходов за счет средств межбюджетных трансфертов, предоставляемых из федерального, областного бюджетов, в том числе в пределах суммы, необходимой для оплаты денежных обязательств получателя средств бюджета Бессергеневского сельского поселения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, областного бюджетов в бюджет Бессергеневского сельского поселения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 в газете «Сельский вестник», но не ранее чем 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Ю.Н. Рубцов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5957;fld=134;dst=100175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main?base=LAW;n=112715;fld=134;dst=102679" TargetMode="External"/><Relationship Id="rId6" Type="http://schemas.openxmlformats.org/officeDocument/2006/relationships/hyperlink" Target="consultantplus://offline/main?base=RLAW186;n=35957;fld=134;dst=100437" TargetMode="External"/><Relationship Id="rId7" Type="http://schemas.openxmlformats.org/officeDocument/2006/relationships/hyperlink" Target="consultantplus://offline/main?base=RLAW186;n=35957;fld=134;dst=100594" TargetMode="External"/><Relationship Id="rId8" Type="http://schemas.openxmlformats.org/officeDocument/2006/relationships/hyperlink" Target="consultantplus://offline/main?base=RLAW186;n=35957;fld=134;dst=101407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AE7D527P0V2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33:00Z</dcterms:created>
  <dc:creator>Гордиенко</dc:creator>
  <dc:description/>
  <cp:keywords/>
  <dc:language>en-US</dc:language>
  <cp:lastModifiedBy>Вакуленкова</cp:lastModifiedBy>
  <cp:lastPrinted>2016-01-11T12:35:00Z</cp:lastPrinted>
  <dcterms:modified xsi:type="dcterms:W3CDTF">2017-01-25T12:02:00Z</dcterms:modified>
  <cp:revision>8</cp:revision>
  <dc:subject/>
  <dc:title>ПРОЕКТ</dc:title>
</cp:coreProperties>
</file>