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30» сентября 2013 г</w:t>
      </w:r>
      <w:r>
        <w:rPr>
          <w:sz w:val="28"/>
          <w:szCs w:val="28"/>
        </w:rPr>
        <w:t xml:space="preserve">.                           </w:t>
      </w:r>
      <w:r>
        <w:rPr>
          <w:b/>
          <w:sz w:val="28"/>
          <w:szCs w:val="28"/>
        </w:rPr>
        <w:t>№ 335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 в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Бессергеневском сельском поселен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 2014-2018 годы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м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,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ную</w:t>
      </w:r>
      <w:r>
        <w:rPr>
          <w:szCs w:val="28"/>
        </w:rPr>
        <w:t xml:space="preserve"> программу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 в</w:t>
      </w:r>
      <w:r>
        <w:rPr>
          <w:szCs w:val="28"/>
          <w:lang w:val="ru-RU"/>
        </w:rPr>
        <w:t xml:space="preserve"> </w:t>
      </w:r>
      <w:r>
        <w:rPr>
          <w:szCs w:val="28"/>
        </w:rPr>
        <w:t>Бессергеневском сельском поселении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на 2014-2018 годы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 Настоящее постановление вступает в силу с момента его официального обнародования и подлежит размещению на официальном сайте Администрации </w:t>
      </w:r>
      <w:r>
        <w:rPr>
          <w:szCs w:val="28"/>
          <w:lang w:val="ru-RU"/>
        </w:rPr>
        <w:t>Бессергеневского</w:t>
      </w:r>
      <w:r>
        <w:rPr>
          <w:szCs w:val="28"/>
        </w:rPr>
        <w:t xml:space="preserve">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>. Контроль</w:t>
      </w:r>
      <w:r>
        <w:rPr>
          <w:lang w:val="ru-RU"/>
        </w:rPr>
        <w:t>,</w:t>
      </w:r>
      <w:r>
        <w:rPr/>
        <w:t xml:space="preserve">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335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23"/>
        <w:gridCol w:w="6429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Бессерген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ессерген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ессерген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ессерген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Бессерген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Бессергеневском сельском поселении»;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ессерген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ессерген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Бессерг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Бессергеневск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ессерген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ессерген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41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9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91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Бессерген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Бессергеневского сельского поселения» (далее – муниципальная программа) фиксирует, что в Бессерген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Бессерген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реализации муниципальной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Бессерген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Бессерген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Бессерген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2%D0%B0%D0%BA%D1%83%D0%BB%D0%B5%D0%BD%D0%BA%D0%BE%D0%B2%D0%B0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Бессерген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2%D0%B0%D0%BA%D1%83%D0%BB%D0%B5%D0%BD%D0%BA%D0%BE%D0%B2%D0%B0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Бессерген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2%D0%B0%D0%BA%D1%83%D0%BB%D0%B5%D0%BD%D0%BA%D0%BE%D0%B2%D0%B0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2%D0%B0%D0%BA%D1%83%D0%BB%D0%B5%D0%BD%D0%BA%D0%BE%D0%B2%D0%B0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Бессерген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Бессергеневском сельском поселении, обеспечение защиты прав и законных интересов жителей Бессерген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Бессерген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Бессерген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Бессерген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Бессерген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2%D0%B0%D0%BA%D1%83%D0%BB%D0%B5%D0%BD%D0%BA%D0%BE%D0%B2%D0%B0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Бессерген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Бессерген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Бессерген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Бессерген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41,3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90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1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Бессерген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Бессерген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Бессергеневского сельского поселения, утвержденных распоряжением Администрации Бессергеневского сельского поселения от 30.08.2013 № 27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Бессерген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Бессерген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Бессерген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Бессерген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Бессерген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Бессерген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Бессерген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Бессерген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Бессерген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Бессерген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Бессерген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Бессерген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Бессерген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Бессерген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Бессерген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ссергене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Бессерг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Бессерген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Бессерген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Бессерген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Бессергеневском сельском поселении» объем финансирования за счет средств бюджета поселения составляет с 2014 по 2020 годы 14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Бессерген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Бессерген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Бессерген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Бессерг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Бессерген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Бессерген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Бессергеневского сельского поселения» характеризует уровень открытости в деятельности Администрации Бессергеневского сельского поселения. Увеличение показателя свидетельствует о положительной динамике в деятельност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Бессерген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Бессерген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Бессерген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Бессерген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Бессерген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Бессерген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Бессергеневского сельского поселения о бюджете Бессерген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47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1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21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ие Бессерген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Бессерген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Бессерген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Бессергеневском сельском поселении» муниципальной программы «Обеспечение общественного порядка и противодействие преступности Бессерген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3"/>
        <w:gridCol w:w="6776"/>
      </w:tblGrid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Бессергеневском сельском поселении» с 2014 по 2020 годы составляет 494,3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69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7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Бессерген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Бессерген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К</w:t>
      </w:r>
      <w:r>
        <w:rPr>
          <w:sz w:val="28"/>
          <w:szCs w:val="28"/>
          <w:lang w:eastAsia="en-US"/>
        </w:rPr>
        <w:t>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Бессерген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Бессерген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494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69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70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70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0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70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Бессерген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Бессерген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9"/>
          <w:type w:val="nextPage"/>
          <w:pgSz w:w="11906" w:h="16838"/>
          <w:pgMar w:left="1134" w:right="848" w:gutter="0" w:header="0" w:top="39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 делопроизводству, архивной работе</w:t>
        <w:tab/>
        <w:tab/>
        <w:tab/>
        <w:tab/>
        <w:tab/>
        <w:t>Н.Л.Мусихин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Бессерген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Бессерген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Бессергенев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Бессергенев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Бессергеневского сельского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2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ессергеневском сельском поселении»</w:t>
            </w:r>
          </w:p>
        </w:tc>
      </w:tr>
      <w:tr>
        <w:trPr>
          <w:trHeight w:val="1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%D0%92%D0%B0%D0%BA%D1%83%D0%BB%D0%B5%D0%BD%D0%BA%D0%BE%D0%B2%D0%B0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Бессергенев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Бессерген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Бессерген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Бессерген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Бессергенев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Бессерген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ессергенев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Бессерген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Бессерген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%D0%92%D0%B0%D0%BA%D1%83%D0%BB%D0%B5%D0%BD%D0%BA%D0%BE%D0%B2%D0%B0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Бессергене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ссерген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Бессерген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Бессергене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Бессергенев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Бессерген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Бессергеневского сельского посе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Бессерген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Бессерген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Бессерген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Бессергенев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Бессерген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Бессергеневского сельского поселения членами добровольной народ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Бессерген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Бессерген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Бессергене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Бессергене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Бессерген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Бессерген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Бессерген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Бессерген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Бессерген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Бессерген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Бессерген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Бессерген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Бессерген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Бессерген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Бессерген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Бессерген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5E1A944076A4D56165E0AAD552DB05FE47F16D615950E6A2791415E5B49B8DCD69CB000E3CAA1FDE3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6:00Z</dcterms:created>
  <dc:creator>Вакуленкова</dc:creator>
  <dc:description/>
  <cp:keywords/>
  <dc:language>en-US</dc:language>
  <cp:lastModifiedBy>Молодежь</cp:lastModifiedBy>
  <cp:lastPrinted>2014-05-15T07:46:00Z</cp:lastPrinted>
  <dcterms:modified xsi:type="dcterms:W3CDTF">2017-11-28T07:00:00Z</dcterms:modified>
  <cp:revision>4</cp:revision>
  <dc:subject/>
  <dc:title/>
</cp:coreProperties>
</file>