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2 июня 2012 г.                                      № 188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5 «Об утверждении долгосрочной целевой программы «Пожарная безопасность и защита населения Бессергеневского сельского поселения от чрезвычайных ситуаций на 2011-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5 «Об утверждении долгосрочной целевой программы «Пожарная безопасность и защита населения Бессергеневского сельского поселения от чрезвычайных ситуаций на 2011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4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7-31T12:48:00Z</dcterms:modified>
  <cp:revision>5</cp:revision>
  <dc:subject/>
  <dc:title>АДМИНИСТРАЦИЯ ОКТЯБРЬСКОГО РАЙОНА</dc:title>
</cp:coreProperties>
</file>