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.05.2025               </w:t>
        <w:tab/>
        <w:t xml:space="preserve">          </w:t>
        <w:tab/>
        <w:t xml:space="preserve">          № 17                            ст. Бессерге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провед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6 год и на плановый период 2027 и 2028 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ями 169,173,184 Бюджетного кодекса Российской Федерации,  решением Собрания депутатов Бессергеневского сельского поселения от 25.12.2020 № 173 «Об утверждении положения о бюджетном процессе в Бессергеневском сельском поселении», в целях обеспечения разработки прогноза социально-экономического развития Бессергеневского сельского поселения и составления проекта бюджета Бессергеневского сельского поселения на 2026 год и на плановый период 2027 и 2028 год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лужбе экономики и финансов организовать разработку прогноза социально-экономического развития поселения и составления проекта бюджета Бессергеневского сельского поселения Октябрьского района на 2026 год и на плановый период 2027-2028 г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Для согласования прогноза в Финансово – экономическое управление  Администрации Октябрьского района документы представляются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Бессергеневского сельского поселения в электронном виде и сведения, подтверждающие прогнозные показатели, в </w:t>
      </w:r>
      <w:r>
        <w:rPr>
          <w:sz w:val="28"/>
          <w:szCs w:val="28"/>
        </w:rPr>
        <w:t>указанные сроки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, за выполнением настоящего распоряжения возложить на   начальника службы экономики и финансов Т.Н. Вакуленкову. </w:t>
        <w:tab/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 А.М. Гудков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7.05.2025г.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«Промышленное производ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«Потребительский ры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овые показ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эконом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left="-454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shd w:fill="FFFFFF" w:val="clear"/>
        <w:ind w:left="-454" w:firstLine="454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       О.В. Стрепухова</w:t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1:00Z</dcterms:created>
  <dc:creator>voshod</dc:creator>
  <dc:description/>
  <cp:keywords/>
  <dc:language>en-US</dc:language>
  <cp:lastModifiedBy>User</cp:lastModifiedBy>
  <cp:lastPrinted>2024-05-29T08:36:00Z</cp:lastPrinted>
  <dcterms:modified xsi:type="dcterms:W3CDTF">2025-05-13T06:58:00Z</dcterms:modified>
  <cp:revision>4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