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07790</wp:posOffset>
            </wp:positionH>
            <wp:positionV relativeFrom="paragraph">
              <wp:posOffset>114300</wp:posOffset>
            </wp:positionV>
            <wp:extent cx="425450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.2021                                           №38                            ст. Бессергеневска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525</wp:posOffset>
                      </wp:positionV>
                      <wp:extent cx="2893695" cy="1790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О внесении изменений в распоряжение №74 от 01.06.2011г. «Об утверждении состава и положения о Координационном Совете при Администрации Бессергеневского сельского поселения по вопросам собираемости налогов и других обязательных платежей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85pt;height:140.95pt;mso-wrap-distance-left:9.05pt;mso-wrap-distance-right:9.05pt;mso-wrap-distance-top:0pt;mso-wrap-distance-bottom:0pt;margin-top:0.75pt;mso-position-vertical-relative:text;margin-left:-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О внесении изменений в распоряжение №74 от 01.06.2011г. «Об утверждении состава и положения о Координационном Совете при Администрации Бессергеневского сельского поселения по вопросам собираемости налогов и других обязательных платежей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ой перестановкой в Администрации Бессергеневского сельского посел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09"/>
        <w:jc w:val="both"/>
        <w:rPr/>
      </w:pPr>
      <w:r>
        <w:rPr>
          <w:sz w:val="28"/>
          <w:szCs w:val="28"/>
        </w:rPr>
        <w:t>1. Внести изменения в распоряжение №74 от 01.06.2011 г. «Об утверждении состава и положения о Координационном Совете при Администрации Бессергеневского сельского поселения по вопросам собираемости налогов и других обязательных платеже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изложить в новой редакции.</w:t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Главы Администрации №40-а от 01.10.2017г. «О внесении изменений в распоряжение №74 от 01.06.2011г. «Об утверждении состава и положения о Координационном Совете при Администрации Бессергеневского сельского поселения по вопросам собираемости налогов и других обязательных платежей»». </w:t>
      </w:r>
    </w:p>
    <w:p>
      <w:pPr>
        <w:pStyle w:val="Normal"/>
        <w:shd w:fill="FFFFFF" w:val="clear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А.М. Гудков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</w:rPr>
        <w:t>38 от 06.09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Бессергеневского сельского поселения по вопрос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ираемости налогов и других обязательных платеже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дков А.М. – глава Администрации Бессергеневского сельского  поселения,  председатель Координационного Совета.</w:t>
      </w:r>
    </w:p>
    <w:p>
      <w:pPr>
        <w:pStyle w:val="Normal"/>
        <w:rPr/>
      </w:pPr>
      <w:r>
        <w:rPr>
          <w:sz w:val="28"/>
          <w:szCs w:val="28"/>
        </w:rPr>
        <w:t>Рубцов С.Ю. – заместитель Главы Администрации по вопросам ЖКХ, строительства и благоустройства,  заместитель председателя  Координационного Совета.</w:t>
      </w:r>
    </w:p>
    <w:p>
      <w:pPr>
        <w:pStyle w:val="Normal"/>
        <w:rPr/>
      </w:pPr>
      <w:r>
        <w:rPr>
          <w:sz w:val="28"/>
          <w:szCs w:val="28"/>
        </w:rPr>
        <w:t>Янченкова Е.Н. – ведущий специалист - экономист, секретарь Координационного 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юкова И.Н. -  начальник службы экономики и финан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пилина О.В.   -  ведущий специалист по земельным и имущественным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ова Е.В.   -  ведущий специалист по делопроизводству и архивно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сков А.А.  -  председатель постоянной комиссии по местно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ю, охране общественного порядка, ЖКХ, строительству,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у и сельскому хозя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зняков Н.А.     -  председатель постоянной комиссии по бюджету, налогам, собственности, социальной политике и торгов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-284" w:right="-29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опроизводству </w:t>
      </w:r>
    </w:p>
    <w:p>
      <w:pPr>
        <w:pStyle w:val="Normal"/>
        <w:ind w:left="-284" w:right="-292" w:firstLine="284"/>
        <w:jc w:val="both"/>
        <w:rPr/>
      </w:pPr>
      <w:r>
        <w:rPr>
          <w:sz w:val="28"/>
          <w:szCs w:val="28"/>
        </w:rPr>
        <w:t>и архивной работе</w:t>
        <w:tab/>
        <w:tab/>
        <w:tab/>
        <w:tab/>
        <w:t xml:space="preserve">                                    Е.В. Дмитров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1:00Z</dcterms:created>
  <dc:creator>Сектор финансов</dc:creator>
  <dc:description/>
  <cp:keywords/>
  <dc:language>en-US</dc:language>
  <cp:lastModifiedBy>user</cp:lastModifiedBy>
  <cp:lastPrinted>2021-03-05T09:48:00Z</cp:lastPrinted>
  <dcterms:modified xsi:type="dcterms:W3CDTF">2021-09-06T10:16:00Z</dcterms:modified>
  <cp:revision>29</cp:revision>
  <dc:subject/>
  <dc:title/>
</cp:coreProperties>
</file>