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ascii="Arial" w:hAnsi="Arial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val="en-US" w:eastAsia="en-US" w:bidi="hi-IN"/>
              </w:rPr>
              <w:drawing>
                <wp:inline distT="0" distB="0" distL="0" distR="0">
                  <wp:extent cx="575945" cy="89916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" w:hAnsi="Arial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eastAsia="SimSun;宋体"/>
                      <w:b/>
                      <w:b/>
                      <w:caps/>
                      <w:sz w:val="32"/>
                      <w:szCs w:val="32"/>
                      <w:lang w:bidi="hi-IN"/>
                    </w:rPr>
                  </w:pPr>
                  <w:r>
                    <w:rPr>
                      <w:rFonts w:eastAsia="SimSun;宋体"/>
                      <w:b/>
                      <w:caps/>
                      <w:sz w:val="32"/>
                      <w:szCs w:val="32"/>
                      <w:lang w:bidi="hi-IN"/>
                    </w:rPr>
                    <w:t>Российская Федерация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eastAsia="SimSun;宋体"/>
                      <w:b/>
                      <w:b/>
                      <w:caps/>
                      <w:sz w:val="32"/>
                      <w:szCs w:val="32"/>
                      <w:lang w:bidi="hi-IN"/>
                    </w:rPr>
                  </w:pPr>
                  <w:r>
                    <w:rPr>
                      <w:rFonts w:eastAsia="SimSun;宋体"/>
                      <w:b/>
                      <w:caps/>
                      <w:sz w:val="32"/>
                      <w:szCs w:val="32"/>
                      <w:lang w:bidi="hi-IN"/>
                    </w:rPr>
                    <w:t>Ростовская область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eastAsia="SimSun;宋体"/>
                      <w:b/>
                      <w:b/>
                      <w:caps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;宋体"/>
                      <w:b/>
                      <w:caps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eastAsia="SimSun;宋体"/>
                      <w:b/>
                      <w:b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;宋体"/>
                      <w:b/>
                      <w:sz w:val="28"/>
                      <w:szCs w:val="28"/>
                      <w:lang w:bidi="hi-IN"/>
                    </w:rPr>
                    <w:t>Муниципальное образование «Бессергеневское сельское поселение»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eastAsia="SimSun;宋体"/>
                      <w:sz w:val="21"/>
                      <w:szCs w:val="24"/>
                      <w:lang w:bidi="hi-IN"/>
                    </w:rPr>
                  </w:pPr>
                  <w:r>
                    <w:rPr>
                      <w:rFonts w:eastAsia="SimSun;宋体"/>
                      <w:b/>
                      <w:sz w:val="28"/>
                      <w:szCs w:val="28"/>
                      <w:lang w:bidi="hi-IN"/>
                    </w:rPr>
                    <w:t>Администрация Бессергеневского сельского поселения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eastAsia="SimSun;宋体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;宋体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eastAsia="SimSun;宋体"/>
                      <w:b/>
                      <w:b/>
                      <w:caps/>
                      <w:sz w:val="46"/>
                      <w:szCs w:val="46"/>
                      <w:lang w:bidi="hi-IN"/>
                    </w:rPr>
                  </w:pPr>
                  <w:r>
                    <w:rPr>
                      <w:rFonts w:eastAsia="SimSun;宋体"/>
                      <w:b/>
                      <w:caps/>
                      <w:sz w:val="46"/>
                      <w:szCs w:val="46"/>
                      <w:lang w:bidi="hi-IN"/>
                    </w:rPr>
                    <w:t>ПОстановление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eastAsia="SimSun;宋体"/>
                      <w:b/>
                      <w:b/>
                      <w:caps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;宋体"/>
                      <w:b/>
                      <w:caps/>
                      <w:sz w:val="28"/>
                      <w:szCs w:val="28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andard"/>
              <w:widowControl w:val="fals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29.08.2024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№</w:t>
            </w:r>
            <w:r>
              <w:rPr>
                <w:rFonts w:eastAsia="SimSun;宋体"/>
                <w:b/>
                <w:sz w:val="28"/>
                <w:szCs w:val="28"/>
                <w:lang w:bidi="hi-IN"/>
              </w:rPr>
              <w:t xml:space="preserve">77 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right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ст. Бессергене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вопросу   предост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й на отклонения  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х парам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строительства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т-цы Заплав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смотрев обращение  гр. Манжар Татьяны Алексеевны  с просьбой  предоставления разрешения на </w:t>
      </w:r>
      <w:r>
        <w:rPr>
          <w:sz w:val="28"/>
          <w:szCs w:val="28"/>
        </w:rPr>
        <w:t>отклонения от  предельных   параметров разрешенного строительства,  реконструкции  объектов  капитального строительства на территории станицы Заплавск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В 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 06.10.2003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31 «Об общих принципах организации местного самоуправления в Российской Федерации»,  со ст. 31 Градостроительного кодекса Российской Федерации,  Правилами  землепользования и застройки муниципального образования «Бессергеневское сельское поселение»,  ч.9ст.46 Устава муниципального образования «Бессергеневское  сельское поселение»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Назначить публичные слушания по вопросам  </w:t>
      </w:r>
      <w:r>
        <w:rPr>
          <w:color w:val="000000"/>
          <w:sz w:val="28"/>
          <w:szCs w:val="28"/>
        </w:rPr>
        <w:t xml:space="preserve">предоставления  разрешения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тклонения от  предельных параметров разрешенного строительства реконструкции объектов капитального строительств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в части </w:t>
      </w:r>
      <w:r>
        <w:rPr>
          <w:color w:val="000000"/>
          <w:sz w:val="28"/>
          <w:szCs w:val="28"/>
        </w:rPr>
        <w:t xml:space="preserve"> уменьшения минимального отступа от фасадной части земельного участка с кадастровым номером 61:28:0030101:5128, расположенного по адресу: Ростовская область, Октябрьский район, станица Заплавская, ул. Зеленая, 52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и по подготовке проекта правил землепользования и застройки  муниципального образования «Бессергеневское сельское поселение» провести  20.09.2024. в 14-00 часов в здании СДК Бессергеневского сельского  поселения по адресу: Ростовская область Октябрьский район, ст. Бессергеневская, ул. Кооперативная №29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ам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клонения от  предельных параметров разрешенного строительства, реконструкции объектов капитального строительства (приложение). 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 Зам. Главы Администрации по вопросам ЖКХ, строительства и благоустройства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00" w:leader="none"/>
        </w:tabs>
        <w:autoSpaceDE w:val="false"/>
        <w:spacing w:before="150" w:after="15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6804" w:hanging="0"/>
        <w:jc w:val="center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ind w:left="6804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9.08.2024  №77 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вопросу </w:t>
      </w:r>
      <w:r>
        <w:rPr>
          <w:color w:val="000000"/>
          <w:sz w:val="28"/>
          <w:szCs w:val="28"/>
        </w:rPr>
        <w:t xml:space="preserve">предоставления разрешения на </w:t>
      </w:r>
      <w:r>
        <w:rPr>
          <w:sz w:val="28"/>
          <w:szCs w:val="28"/>
        </w:rPr>
        <w:t>отклонения от  предельных размеров земельного участка и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ля обсуждения  вопроса </w:t>
      </w:r>
      <w:r>
        <w:rPr>
          <w:color w:val="000000"/>
          <w:sz w:val="28"/>
          <w:szCs w:val="28"/>
        </w:rPr>
        <w:t xml:space="preserve">предоставления разрешения на </w:t>
      </w:r>
      <w:r>
        <w:rPr>
          <w:sz w:val="28"/>
          <w:szCs w:val="28"/>
        </w:rPr>
        <w:t>отклонения от  предельных размеров земельного участка и параметров разрешенного строительства, реконструкции объектов капитального строительства,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публичных слушаниях  председательствует Глава Администрации Бессергеневского сельского поселения (заместитель главы администрации по вопросам ЖКХ, строительства и благоустройства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widowControl w:val="false"/>
        <w:autoSpaceDE w:val="false"/>
        <w:ind w:left="284" w:firstLine="709"/>
        <w:rPr/>
      </w:pPr>
      <w:r>
        <w:rPr>
          <w:sz w:val="28"/>
          <w:szCs w:val="28"/>
        </w:rPr>
        <w:t xml:space="preserve">архивной работе                                                               О.В. Стрепухо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8:18:00Z</dcterms:created>
  <dc:creator>Admin</dc:creator>
  <dc:description/>
  <cp:keywords/>
  <dc:language>en-US</dc:language>
  <cp:lastModifiedBy>user</cp:lastModifiedBy>
  <cp:lastPrinted>2024-08-29T14:02:00Z</cp:lastPrinted>
  <dcterms:modified xsi:type="dcterms:W3CDTF">2024-08-29T11:02:00Z</dcterms:modified>
  <cp:revision>19</cp:revision>
  <dc:subject/>
  <dc:title/>
</cp:coreProperties>
</file>