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;Times New Roman" w:hAnsi="Arial;Times New Roman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;Times New Roman" w:hAnsi="Arial;Times New Roman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;Times New Roman" w:hAnsi="Arial;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01.07.2025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bidi="hi-IN"/>
              </w:rPr>
              <w:t xml:space="preserve">            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 xml:space="preserve">63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вопросам: предоставления </w:t>
      </w:r>
    </w:p>
    <w:p>
      <w:pPr>
        <w:pStyle w:val="Normal"/>
        <w:rPr/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на территории ст. Заплав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Лазутчикова Юрия Петровича </w:t>
      </w:r>
      <w:r>
        <w:rPr>
          <w:color w:val="000000"/>
          <w:sz w:val="28"/>
          <w:szCs w:val="28"/>
        </w:rPr>
        <w:t>с просьбой предоставить разрешение на условно разрешенный вид использования земельного участка с кадастровым номером 61:28:0030101:5157, расположенного  в зоне застройки  индивидуальными жилыми домами  (Ж-1).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 ч.9  ст.46 Устава муниципального образования «Бессергеневское сельское поселение »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вопросам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едоставление разрешения на условно разрешенный вид использования земельного участка или объекта капитального строительства на земельном  участке с кадастровым номером 61:28:0030101:5157 по адресу: Ростовская область Октябрьский район ст. Заплавская, ул. Шоссейная, «Магазин»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25.07.2025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указанному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 Бессергеневского сельского поселения по вопросам ЖКХ, строительства и благоустройства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 от   01.07.2025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вопросу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обсуждения  вопр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/>
      </w:pPr>
      <w:r>
        <w:rPr>
          <w:sz w:val="28"/>
          <w:szCs w:val="28"/>
        </w:rPr>
        <w:t>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ЖКХ и благоустройству                        В.Ю.Манькут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9:00Z</dcterms:created>
  <dc:creator>Admin</dc:creator>
  <dc:description/>
  <cp:keywords/>
  <dc:language>en-US</dc:language>
  <cp:lastModifiedBy>user</cp:lastModifiedBy>
  <cp:lastPrinted>2025-07-04T10:17:00Z</cp:lastPrinted>
  <dcterms:modified xsi:type="dcterms:W3CDTF">2025-07-04T07:18:00Z</dcterms:modified>
  <cp:revision>12</cp:revision>
  <dc:subject/>
  <dc:title/>
</cp:coreProperties>
</file>