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.04.2022      </w:t>
        <w:tab/>
        <w:t xml:space="preserve"> </w:t>
        <w:tab/>
        <w:t xml:space="preserve">                      № 42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 Администрации Бессергеневского сельского поселения от 10.10.2018 № 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я до 2024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одпункта 2.1.2 пункта 2.1  Соглашения между Министерством финансов Ростовской области и Администрацией Бессергеневского сельского поселения «О мерах по социально-экономическому развитию и оздоровлению муниципальных финансов Бессергеневского сельского поселения Октябрьского района» №28/3Д от 30.01.2022г,  руководствуясь распоряжением Правительства Ростовской области от 30.03.2022г. №158 «О внесении изменений в распоряжение Правительства Ростовской области от 21.09.2018 № 567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возложить на начальника службы экономики и финан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276" w:right="843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А.М. Гудков</w:t>
      </w:r>
    </w:p>
    <w:p>
      <w:pPr>
        <w:pStyle w:val="ConsPlusNormal"/>
        <w:numPr>
          <w:ilvl w:val="0"/>
          <w:numId w:val="0"/>
        </w:numPr>
        <w:ind w:left="6381" w:firstLine="709"/>
        <w:jc w:val="center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Бессергеневского сельского поселения</w:t>
      </w:r>
    </w:p>
    <w:p>
      <w:pPr>
        <w:pStyle w:val="ConsPlusNormal"/>
        <w:ind w:left="7090" w:hanging="0"/>
        <w:jc w:val="center"/>
        <w:rPr/>
      </w:pPr>
      <w:r>
        <w:rPr/>
        <w:t>№</w:t>
      </w:r>
      <w:r>
        <w:rPr/>
        <w:t xml:space="preserve">42 от 11.04.2022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.  В подпункте 5.2 пункта 5 слова «до 1 октября 2021 г.» заменить словами «до 30 сентября 2022 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иложение № 3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Бессергеневского сельского поселения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от 10.10.2018 г. №  15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Плана мероприятий по росту доходн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енциала, оптимизации расходов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сокращению муниципального долга Бессергеневского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354"/>
        <w:gridCol w:w="1653"/>
        <w:gridCol w:w="1054"/>
        <w:gridCol w:w="899"/>
        <w:gridCol w:w="1217"/>
        <w:gridCol w:w="1029"/>
        <w:gridCol w:w="908"/>
        <w:gridCol w:w="1671"/>
        <w:gridCol w:w="1072"/>
        <w:gridCol w:w="866"/>
        <w:gridCol w:w="1631"/>
        <w:gridCol w:w="112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</w:t>
              <w:softHyphen/>
              <w:t>венный исполнитель*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</w:t>
              <w:softHyphen/>
              <w:t>нения*</w:t>
            </w:r>
          </w:p>
        </w:tc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ая оценка (бюджетный эффект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проект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а Бессергене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 2023 год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и на плановый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2025 г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проект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а Бессергене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 2023 год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 на пла</w:t>
              <w:softHyphen/>
              <w:t>новый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2025 г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* Заполняется в соответствии с приложением №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** Заполняется в случае отклонения показателей графы 6 от показателей графы 5, показателей графы 9 от показателей графы 8, показателей графы 12 от показателей графы 11.</w:t>
      </w:r>
    </w:p>
    <w:p>
      <w:pPr>
        <w:pStyle w:val="Normal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Ведущий специалист по делопроизводству и архивной работе                                             О.В. Стрепухов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474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9:00Z</dcterms:created>
  <dc:creator>voshod</dc:creator>
  <dc:description/>
  <dc:language>en-US</dc:language>
  <cp:lastModifiedBy>User</cp:lastModifiedBy>
  <cp:lastPrinted>2022-04-15T14:27:00Z</cp:lastPrinted>
  <dcterms:modified xsi:type="dcterms:W3CDTF">2022-04-19T06:4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