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сергене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2.10.2024г.                 </w:t>
        <w:tab/>
        <w:t xml:space="preserve">                    № 125                       ст.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утверждении отчета об 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Администрации Бессерге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ктябр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за 3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Решением Собрания депутатов Бессергеневского сельского поселения от 15.09.2015 № 95 «Об утверждении Положения о бюджетном процессе в Бессергеневском сельском поселении», руководствуясь частью 7 статьи 51 Устава муниципального образования «Бессергеневское сельское поселение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Бессергеневского сельского поселения за 3 квартал 2024 года по доходам в сумме 35587,8  тыс. рублей, по расходам в сумме 32498,5 тыс. рублей с превышением доходов над расходами (профицит бюджета поселения) в сумме 3089,3 тыс. рублей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Бессергеневского сельского поселения за 3 квартал 2024 года является служба экономики и финансов Администрации Бессергеневского сельского поселения Октябрьского района Рост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 Службе экономики и финансов Администрации Бессергеневского сельского поселения Октябрьского района Ростовской области (Вакуленковой Т.Н.) направить отчет об исполнении бюджета Бессергеневского сельского поселения Октябрьского района за 3 квартал 2024 года в Собрание депутатов Бессергене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постановления возложить на начальника службы экономики и финансов  Вакуленкову Т.Н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А.М. Гудк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ind w:firstLine="666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13" w:leader="none"/>
        </w:tabs>
        <w:spacing w:lineRule="auto" w:line="23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sz w:val="24"/>
        </w:rPr>
        <w:t xml:space="preserve">Приложение </w:t>
      </w:r>
    </w:p>
    <w:p>
      <w:pPr>
        <w:pStyle w:val="Normal"/>
        <w:ind w:firstLine="6660"/>
        <w:rPr/>
      </w:pP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ind w:firstLine="6660"/>
        <w:rPr/>
      </w:pPr>
      <w:r>
        <w:rPr/>
        <w:t xml:space="preserve">Бессергеневского  сельского                                                                                                             </w:t>
      </w:r>
    </w:p>
    <w:p>
      <w:pPr>
        <w:pStyle w:val="Normal"/>
        <w:ind w:firstLine="6660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22.10.2024 г. №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Бессергеневск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3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бюджета поселения за 3 квартал 2024 года составило по доходам в сумме 35587,8  тыс. рублей, или  76,5 процентов  к  годовому плану и по расходам  в сумме  32498,5 тыс. рублей, или 62,0 процента. Профицит по итогам 3 квартала  2024 года составил 3089,3 тыс. рублей. Показатели бюджета поселения за 3 квартал 2024 года прилагаются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ые и неналоговые доходы бюджета Бессергеневского сельского поселения исполнены в сумме 6535,6  тыс. рублей или 85  процентов к годовым плановым значениям. В сравнении с соответствующим периодом прошлого года объем собственных доходов поселения увеличился на 2109,2 тыс. рублей. Объем безвозмездных поступлений в бюджет поселения за 3 квартал 2024 года составил 29052,2 тыс. рублей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по сравнению с аналогичным периодом прошлого года увеличились на 11259,4 тыс. рублей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обеспечение деятельности учреждений культуры – 4932,0 тыс. рублей. 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бухгалтер                                                    Н.П. Кротова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3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0" w:name="RANGE!A1%3AC157"/>
            <w:r>
              <w:rPr/>
              <w:t xml:space="preserve">                                                                                         </w:t>
            </w:r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к Сведениям о ход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бюджета Бессергеневског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за 3 квартал 2024 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юджета поселения за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b/>
                <w:sz w:val="28"/>
                <w:szCs w:val="28"/>
              </w:rPr>
              <w:t xml:space="preserve"> квартал 2024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01"/>
      </w:tblGrid>
      <w:tr>
        <w:trPr>
          <w:tblHeader w:val="true"/>
          <w:trHeight w:val="9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26"/>
      </w:tblGrid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536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587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9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5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4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4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2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9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7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3</w:t>
            </w:r>
          </w:p>
        </w:tc>
      </w:tr>
      <w:tr>
        <w:trPr>
          <w:trHeight w:val="83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САНКЦИИ,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8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52,2</w:t>
            </w:r>
          </w:p>
        </w:tc>
      </w:tr>
      <w:tr>
        <w:trPr>
          <w:trHeight w:val="9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9053,0</w:t>
            </w:r>
          </w:p>
        </w:tc>
      </w:tr>
      <w:tr>
        <w:trPr>
          <w:trHeight w:val="5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35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 сельских поселений на поддержку мер по обеспечению сбалансированности бюджет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1</w:t>
            </w:r>
          </w:p>
        </w:tc>
      </w:tr>
      <w:tr>
        <w:trPr>
          <w:trHeight w:val="7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6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2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  СУБСИДИЙ, СУБВЕНЦИЙ И ИНЫХ МЕЖБЮДЖЕТНЫХ ТРАНСФЕРТОВ , ИМЕЮЩИХ ЦЕЛЕВОЕ НАЗНАЧЕНИЕ, ПРОШЛЫХ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52067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498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4318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119,0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83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8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90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41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72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9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932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2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/профици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531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9,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21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89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531,4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89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63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103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6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4,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бухгалтер                                                           Н.П. Кротова</w:t>
      </w:r>
    </w:p>
    <w:p>
      <w:pPr>
        <w:pStyle w:val="Normal"/>
        <w:spacing w:lineRule="auto" w:line="23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6:54:00Z</dcterms:created>
  <dc:creator>Козарова</dc:creator>
  <dc:description/>
  <cp:keywords/>
  <dc:language>en-US</dc:language>
  <cp:lastModifiedBy>user</cp:lastModifiedBy>
  <cp:lastPrinted>2017-04-24T13:33:00Z</cp:lastPrinted>
  <dcterms:modified xsi:type="dcterms:W3CDTF">2024-10-29T12:01:00Z</dcterms:modified>
  <cp:revision>93</cp:revision>
  <dc:subject/>
  <dc:title>АДМИНИСТРАЦИЯ РОСТОВСКОЙ ОБЛАСТИ</dc:title>
</cp:coreProperties>
</file>