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0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Бессергене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03» февраля   2010 г.                                                             ст. Бессерген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уведомления Главы Бессергеневского сельского поселения о фактах обращения в целях склонения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Уставом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Бессерген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возложить на заместителя Главы Бессергеневского сельского поселения  – Гудко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А.Н. Осипов </w:t>
      </w:r>
    </w:p>
    <w:tbl>
      <w:tblPr>
        <w:tblW w:w="3171" w:type="dxa"/>
        <w:jc w:val="left"/>
        <w:tblInd w:w="6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</w:tblGrid>
      <w:tr>
        <w:trPr>
          <w:trHeight w:val="19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03.02.2010 г. № 14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Бессергене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Бессергенев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Бессергеневского сельского поселения     (далее –   Администрация Бессергеневского сельского поселения), а также иных муниципальных служащих, представителем нанимателя (работодателем) в отношении которых является Глава Бессергене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Бессергеневского сельского поселения  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 Бессергеневского  сельского поселе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  Администрации Бессергеневского сельского поселения с учетом настоящего распоряжения.</w:t>
      </w:r>
    </w:p>
    <w:p>
      <w:pPr>
        <w:pStyle w:val="Style9"/>
        <w:spacing w:before="0" w:after="0"/>
        <w:ind w:firstLine="708"/>
        <w:jc w:val="both"/>
        <w:rPr/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Наименование должности, фамилия, имя, отчество Главы Бессергеневского сельского поселения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специалисту по правовой и кадровой работе администрации Бессергеневского сельского поселения не позднее рабочего дня, следующего за днем обраще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авовой и кадровой работе администрации Бессергеневского сельского поселения    по форме, предусмотренной приложением № 3 к настоящему распоряжению. Указанный журнал должен быть прошит, скреплен печатью,  и иметь пронумерованные страниц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пециалист  по правовой и кадровой работе администрации Бессергене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Бессергеневского сельского поселе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К уведомлению прилагаются предложения специалиста по правовой и кадровой работе администрации Бессергенев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Глава Бессергенев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Бессергеневского сельского поселения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9. Решение об отказе в проведении проверки может быть принято в случае: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9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0. На основании решения Главы Бессергеневского сельского поселения о проведении проверки, специалист  по правовой и кадровой работе администрации Бессергеневского сельского поселения в течение 5 рабочих дней в порядке, установленном Регламентом Администрации Бессергене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Бессергеневского сельского поселения проект распоряжения Администрации Бессергеневского сельского поселения о проведении проверки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1. О решении, принятом Главой Октябрьского района, специалист  по правовой и кадровой работе администрации Бессергенев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2. Распоряжение Администрации Бессергеневского сельского поселения о проведении проверки должно содержать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Сведения о работнике (работниках) Администрации Бессергене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Бессергеневского сельского поселения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Октябрьского района и Бессергеневского сельского поселе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3.  Проверка не может проводиться муниципальным служащим, подавшим уведомление, а также работником Администрации Бессергене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Бессергеневского сельского поселения, непосредственно подчиненным указанным лицам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Бессергеневского сельского поселения,  при наличии мотивированного обращения специалиста по правовой и кадровой работе Администрации Бессергеневского сельского поселения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оверка проводится путем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Бессергене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Бессергеневского сельского поселения, проводивший соответствующее мероприятие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О результатах проверки составляется акт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 Реквизиты распоряжения Администрации Бессергеневского сельского поселения, на основании которого проводилась проверка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 Сведения о работниках Администрации Бессергеневского сельского поселения, проводивших проверку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. Содержание уведомле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Бессергеневского сельского поселения, проводивший (проводившие) проверку, и утверждает Глава Бессергеневского сельского поселения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Бессергене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 Опись документов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1.2. Уведомление, предложения   специалиста по правовой и кадровой работе администрации Бессергеневского сельского поселения   по проведению проверки, либо по отказу в ее проведении, решение Главы Бессергеневского сельского поселения о проведении проверки либо отказе в ее проведении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1.3. Копию распоряжения Администрации Бессергене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1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6. Акт о результатах проверк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  по правовой и кадровой работе администрации Бессергене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в делах  Администрации Бессергеневского сельского поселения   до увольнения муниципального служащего, подавшего уведомление, после чего передается в архив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А.Н. Осипов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8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>
          <w:trHeight w:val="19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03.02.2010 г. № 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ессерг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rPr/>
      </w:pPr>
      <w:r>
        <w:rPr/>
        <w:t>)</w:t>
      </w:r>
    </w:p>
    <w:p>
      <w:pPr>
        <w:sectPr>
          <w:footerReference w:type="default" r:id="rId3"/>
          <w:type w:val="nextPage"/>
          <w:pgSz w:w="11906" w:h="16838"/>
          <w:pgMar w:left="1440" w:right="747" w:gutter="0" w:header="0" w:top="800" w:footer="720" w:bottom="1079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03.02.2010 г. № 14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2:00Z</dcterms:created>
  <dc:creator>Register-9</dc:creator>
  <dc:description/>
  <cp:keywords/>
  <dc:language>en-US</dc:language>
  <cp:lastModifiedBy>FuckYouBill</cp:lastModifiedBy>
  <cp:lastPrinted>2011-02-18T13:17:00Z</cp:lastPrinted>
  <dcterms:modified xsi:type="dcterms:W3CDTF">2011-02-18T10:17:00Z</dcterms:modified>
  <cp:revision>15</cp:revision>
  <dc:subject/>
  <dc:title> </dc:title>
</cp:coreProperties>
</file>