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09.2022                                        №111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09.09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жилой дом, на земельном участке с кадастровым номером 61:28:0030201:3982, </w:t>
      </w:r>
      <w:r>
        <w:rPr>
          <w:color w:val="000000"/>
        </w:rPr>
        <w:t>расположенного по адресу: Ростовская область, Октябрьский район, х. Калинин, ул. Донская ,№38А в части уменьшения минимального отступа  по всему периметру земельного участка с 3м. на 0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И.о Главы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С.Ю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tchesnokova</dc:creator>
  <dc:description/>
  <dc:language>en-US</dc:language>
  <cp:lastModifiedBy/>
  <cp:lastPrinted>2022-09-27T13:57:00Z</cp:lastPrinted>
  <dcterms:modified xsi:type="dcterms:W3CDTF">2022-09-27T13:58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