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5.2021                                        №68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Альбакова Сергея Анатольевича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</w:t>
      </w:r>
      <w:r>
        <w:rPr>
          <w:color w:val="000000"/>
          <w:sz w:val="28"/>
          <w:szCs w:val="28"/>
        </w:rPr>
        <w:t>.  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ст. 50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параметров разрешенного строительства, реконструкции жилого дома на земельном  участке с кадастровым номером 61:28:0030101:118по адресу:   Ростовская область, Октябрьский район, ст.Заплавская, ул. Луговая №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16.06.2021.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,  публичные слушания по адресу: 346497, ст. Бессергеневская, ул. Кооперативная № 29, в здании СДК  Бессерген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ведущего  специалиста  по земельным и имущественным отношениям  Топилину О.В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05.2021 №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       Е.В. Дмитр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Admin</dc:creator>
  <dc:description/>
  <dc:language>en-US</dc:language>
  <cp:lastModifiedBy>Work</cp:lastModifiedBy>
  <cp:lastPrinted>2021-05-25T14:41:00Z</cp:lastPrinted>
  <dcterms:modified xsi:type="dcterms:W3CDTF">2021-05-25T11:43:00Z</dcterms:modified>
  <cp:revision>2</cp:revision>
  <dc:subject/>
  <dc:title/>
</cp:coreProperties>
</file>