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2.2016 г.                 </w:t>
        <w:tab/>
        <w:t xml:space="preserve">                           №  68                      </w:t>
        <w:tab/>
        <w:t xml:space="preserve">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04.09.2013 года № 220 «Об утверждении Порядка разработки, реализации и оценке эффективности  муниципальных программ Бессерген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Благоустройство территории», утвержденной постановлением Администрации Бессергеневского сельского поселения № 330 от 30.09.2013 г. «Об утверждении муниципальной программы Бессергеневского сельского поселения «Благоустройство территории» по состоянию на 01.01.2016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Бессергеневского сельского поселения Гудкова А.М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Ю.Н. Рубц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6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Благоустройство территор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Благоустройство территории» в 2015 году было выделено 2 219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 219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 219,9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 219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Благоустройство территории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Благоустройство территории»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Благоустройство территор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Благоустройство территории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лагоустройство территории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лёных наса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А.М. Гуд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А.М. Гуд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роведение топографо-геодезических, картографических и землеустроительных работ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– Топилина О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имущества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Благоустройство территори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5,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от общей площади зелёных насажден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5,7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Благоустройство территори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зелёных насаждений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Содержание и ремонт сетей уличного освещ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- Трюхин А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Благоустройство территории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9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9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ценке рыночной стоимости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ценке рыночной стоимости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 Программы было предусмотрено 2 219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2 219,9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2 219,9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2 219,9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2 219,9 тыс. рублей / 2 219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зелёных насажден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 ремонт сетей уличного ос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75,9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75,9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3:00Z</dcterms:created>
  <dc:creator>Козарова</dc:creator>
  <dc:description/>
  <dc:language>en-US</dc:language>
  <cp:lastModifiedBy>Вакуленкова</cp:lastModifiedBy>
  <cp:lastPrinted>2016-01-20T18:49:00Z</cp:lastPrinted>
  <dcterms:modified xsi:type="dcterms:W3CDTF">2016-04-13T15:33:00Z</dcterms:modified>
  <cp:revision>2</cp:revision>
  <dc:subject/>
  <dc:title>АДМИНИСТРАЦИЯ РОСТОВСКОЙ ОБЛАСТИ</dc:title>
</cp:coreProperties>
</file>