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7                                                 № 123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18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ессергеневского сельского поселения от 20.08.2010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4 «</w:t>
            </w:r>
            <w:r>
              <w:rPr>
                <w:sz w:val="28"/>
              </w:rPr>
              <w:t xml:space="preserve">О создании интернет-сай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Бессерген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2"/>
        <w:ind w:firstLine="709"/>
        <w:jc w:val="both"/>
        <w:rPr>
          <w:sz w:val="32"/>
        </w:rPr>
      </w:pPr>
      <w:r>
        <w:rPr>
          <w:sz w:val="28"/>
        </w:rPr>
        <w:t>В целях повышения эффективности функционирования официального сайта Администрации Бессергеневского сельского поселения ,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руководствуясь Уставом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Бессергеневского сельского поселения  от   20.08.2010 г №154  «</w:t>
      </w:r>
      <w:r>
        <w:rPr>
          <w:sz w:val="28"/>
        </w:rPr>
        <w:t>О создании интернет-сайта  Администрации Бессергеневского  сельского поселения</w:t>
      </w:r>
      <w:r>
        <w:rPr>
          <w:sz w:val="28"/>
          <w:szCs w:val="28"/>
        </w:rPr>
        <w:t>» изменения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размещения на официальном сайте Администрации Бессерген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624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6"/>
          <w:sz w:val="28"/>
          <w:szCs w:val="28"/>
        </w:rPr>
        <w:t xml:space="preserve">Бессергеневского 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right"/>
        <w:rPr>
          <w:i/>
          <w:i/>
          <w:i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№ </w:t>
      </w:r>
      <w:r>
        <w:rPr>
          <w:spacing w:val="-2"/>
          <w:sz w:val="28"/>
          <w:szCs w:val="28"/>
        </w:rPr>
        <w:t>123  от 17.05.2017</w:t>
      </w:r>
    </w:p>
    <w:p>
      <w:pPr>
        <w:pStyle w:val="Normal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ОМ САЙТ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фициальном сайте Администрации Бессергеневского сельского поселения (далее - Положение) устанавливает порядок предоставления информации предприятиями, структурными подразделениями для размещения на официальном сайте Администрации Бессерген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фициальный сайт Администрации Бессергеневского сельского поселения (далее - сайт) создан в сети Интернет с целью обеспечения доступа к информации о деятельности Администрации Бессерген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лектронный адрес сайта -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essergenevskoe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именование сайта - "Официальный сайт Администрации Бессергеневского сельского поселения 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ступ к информации и интерактивным сервисам, размещаемым на сайте, предоставляется на бесплатной основ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ай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сайте размещается информация, предусмотренная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 сайте могут размещаться интерактивные сервисы (обсуждения, опросы, формы для направления обращений граждан, информации и запро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мещения, редакт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ления информации на сай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по размещению, редактированию и удалению информации на сайте осуществляются органами Администрации поселения в соответствии с перечнем, утвержденным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поселения, определяны специалисты, ответственные за предоставление информации для размещения ее на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, редактирования и удаления информации на сайте Администрации поселения  направляет в контрольно-организационную службу Администрации района материалы с информацией для размещения на сайте на бумажном и электронном носителях с сопроводительным письмом, подписанным руководителем. Материалы представляются еженедельно. Для размещения срочной информации материалы представляются за 1 день до выхода на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 если конкретные периодичность и (или) срок не установлены, то осуществляется проверка необходимости размещения или обновления информации не реже 1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поселения несет персональную ответственность за достоверность предоставляемой информации, размещаемой на сайте, а также за предоставление информации к опубликованию на сайте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 Администрации поселения, ответственный за размещение информации на сайте, отправляет информацию для опубликования по электронной почте (при необходимости - на бумажном носителе) организации, осуществляющей обеспечение работы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технологическим, программ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ение работы сайта, в том числе соблюдение требований к технологическим, программным и лингвистическим средствам обеспечения пользования сайтом, осуществляется организацией в соответствии с заключенным контрактом на поддержку веб-сайт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рвер, на котором размещается сайт, должен быть подключен к каналу связи с сетью Интернет пропускной способностью не менее 10 мегабит в секу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рвер должен функционировать в круглосуточном режиме 365 дней в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рвере не реже чем один раз в сутки должно производиться резервное копировани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а быть предусмотрена защита размещенной на сайте информации от неправомерного досту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мещение, редактирование и удаление информации на сайте осуществляются специалистом организации в соответствии с заключенным контрактом на поддержку веб-сайт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- в формате FLV или с помощью технологии Microsoft Silverlight, аудиозаписи - в формате MP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Максимальный объем графического файла, размещаемого на сайте, - 100 килобайт, видео- или аудиозаписи - 5 мегабайт. Размещение на сайте файлов большего объема осуществляется по согласованию с управляющим делам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 Навигационные средства сайта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елю информацией должна представляться нагляная информация о структуре сайта и местонахождении отображаемой страницы в этой струк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вся информация , которая размещена на сайте должна быть доступна пользователям путем последовательного перехода по гиперссылкам страницы начиная с главной страницы сайта, не более пяти ра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на каждой странице сайта обязательны для размещения: главное меню, ссылка на карту сайта, явно обозначенная ссылка на главную страницу, наименование органа , которому принадлежит сай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подписи и заголовки должны описывать назначение данной страницы , наименование текущего раздела и отображаемого документа; в заголовке окна веб-обозревателя должно отображаться описывающее её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о-техническое обеспечение пользования сай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раммно-техническое обеспечение пользования сайтом осуществляет организация в соответствии с заключенным контрактом на поддержку веб-сайта и техническим зад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, осуществляющая поддержку сай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беспечивает работоспособность и корректность функционирования аппаратных и программных средств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еспечивает резервное копирование информации, размещенной на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пределяет объем прав пользов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Реализует технические меры по защите информации, размещаемой на сайте, от неправомерного досту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и необходимости осуществляет доработку программного обеспечения, используемого для ведения сайта, по согласованию с Администрацией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функционирования сай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айт прекращает свое функционирование на основании постановления Администрации Бессерген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ероприятия, связанные с прекращением функционирования сайта, производятся организацией, осуществляющей поддержку сайта, по согласованию с Администраци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екращении функционирования сайта Администрации поселения должна быть предоставлена возможность копирования размещенной на нем информ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 xml:space="preserve">                       </w:t>
        <w:tab/>
        <w:t>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8:00Z</dcterms:created>
  <dc:creator>Admin</dc:creator>
  <dc:description/>
  <cp:keywords/>
  <dc:language>en-US</dc:language>
  <cp:lastModifiedBy>Work</cp:lastModifiedBy>
  <cp:lastPrinted>2017-05-17T16:23:00Z</cp:lastPrinted>
  <dcterms:modified xsi:type="dcterms:W3CDTF">2017-05-17T13:27:00Z</dcterms:modified>
  <cp:revision>4</cp:revision>
  <dc:subject/>
  <dc:title/>
</cp:coreProperties>
</file>