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</w:t>
      </w:r>
    </w:p>
    <w:p>
      <w:pPr>
        <w:pStyle w:val="Normal"/>
        <w:rPr/>
      </w:pPr>
      <w:r>
        <w:rPr>
          <w:b/>
          <w:sz w:val="28"/>
          <w:szCs w:val="28"/>
        </w:rPr>
        <w:t>29.03.2019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вопросу 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1.2012 №16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решение Собрания депутат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утверждении Правил землеполь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застройки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ессерге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от 29.12.2012г»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обращение  гр. Стыкина Владимира Александровича  с просьбой  внести </w:t>
      </w:r>
      <w:r>
        <w:rPr>
          <w:sz w:val="28"/>
          <w:szCs w:val="28"/>
        </w:rPr>
        <w:t xml:space="preserve">внесения   в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.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Назначить публичные слушания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 Бессергеневского сельского поселения Октябрьского района Ростовской области  и  </w:t>
      </w:r>
      <w:r>
        <w:rPr>
          <w:sz w:val="28"/>
          <w:szCs w:val="28"/>
        </w:rPr>
        <w:t xml:space="preserve">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 </w:t>
      </w:r>
      <w:r>
        <w:rPr/>
        <w:t xml:space="preserve">  </w:t>
      </w:r>
      <w:r>
        <w:rPr>
          <w:sz w:val="28"/>
          <w:szCs w:val="28"/>
        </w:rPr>
        <w:t>в части добавления в зону  застройки малоэтажными жилыми  домами (Ж2) в условно разрешенный вид использования земельного участка, новый вид разрешенного использования «Объекты гаражного назначения».</w:t>
        <w:tab/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2.04.2018г.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публичные слушания по адресу: 346497, ст. Бессергеневская, ул.  Советская,38,  в здании Администрации Бессерген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добавления в зону  застройки малоэтажными жилыми  домами (Ж2) в условно разрешенный вид использования земельного участка, новый вид разрешенного использования «Объекты гаражного назначения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выполнением постановления возложить на ведущего  специалиста  по земельным и имущественным отношениям    О.В. Топилину 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 29.03.2019г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проведения публичных слушаний по вопросу внесения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 Бессергеневского сельского поселения от 26.11.2012 №16  «</w:t>
      </w:r>
      <w:r>
        <w:rPr>
          <w:b/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b/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добавления в зону  застройки малоэтажными жилыми  домами (Ж2) в условно разрешенный вид использования земельного участка, новый вид разрешенного использования «Объекты гаражного назначения»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Обсуждения  вопроса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добавления в зону  застройки малоэтажными жилыми  домами (Ж2) в условно разрешенный вид использования земельного участка, новый вид разрешенного использования «Объекты гаражного назначения»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5.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        Е.В. Дмит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6:00Z</dcterms:created>
  <dc:creator>Admin</dc:creator>
  <dc:description/>
  <dc:language>en-US</dc:language>
  <cp:lastModifiedBy>Work</cp:lastModifiedBy>
  <cp:lastPrinted>2019-03-27T10:10:00Z</cp:lastPrinted>
  <dcterms:modified xsi:type="dcterms:W3CDTF">2019-03-29T11:36:00Z</dcterms:modified>
  <cp:revision>2</cp:revision>
  <dc:subject/>
  <dc:title/>
</cp:coreProperties>
</file>