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3.10.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4                 </w:t>
        <w:tab/>
        <w:t xml:space="preserve">  </w:t>
        <w:tab/>
        <w:t xml:space="preserve">             № 1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3911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Бессергеневского сельского поселения № 173 от 19.11.2018г 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, руководствуясь статьей  51 Устава муниципального образования «Бессергеневское сельское поселение»,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Приложение №1 к постановлению Администрации Бессергеневского сельского поселения от 19.11.2018г. №173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Бессергеневского сельского поселения в информационно-коммуникационной сети Интернет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 Контроль,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М. Гудков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10.2024 № 107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Бессергеневского сельского поселения по вопросам пожарной безопасности, ГО м ЧС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1466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175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415,6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32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296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122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kern w:val="2"/>
                <w:sz w:val="28"/>
                <w:szCs w:val="28"/>
              </w:rPr>
              <w:t xml:space="preserve">125,4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Бессерген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Бессерген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Бессерген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1373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75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374,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80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296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22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25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населения и территории от чрезвычайных ситуаций» (далее также – подпрограмма 2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41,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1,5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людей на водных объектах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людей на водных объектах» (далее также – подпрограмма 3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Бессерген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1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Бессерген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Бессерген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Бессергеневского сельского поселения Октябрьского района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ab/>
        <w:tab/>
        <w:tab/>
        <w:t>О.В.Стре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3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населения и территории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людей на водных объекта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Бессерген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Бессергеневского сельского поселения, а также прибрежной территории в административных границах Бессерген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Бессерген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4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54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7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val="en-US"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ого оборудования и снаря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 712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 безопасности людей на водных объектах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0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Бессерген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Бессерген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Бессерген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46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9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7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37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75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9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населения и территории от чрезвычайных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3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,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4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 безопасности людей на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val="en-US"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</w:t>
            </w:r>
            <w:r>
              <w:rPr>
                <w:spacing w:val="-24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делопроизводству и архивной работе</w:t>
        <w:tab/>
        <w:tab/>
        <w:tab/>
        <w:tab/>
        <w:tab/>
        <w:tab/>
        <w:tab/>
        <w:tab/>
        <w:tab/>
        <w:tab/>
        <w:tab/>
        <w:t>О.В. Стрепу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7:00Z</dcterms:created>
  <dc:creator>pc2</dc:creator>
  <dc:description/>
  <cp:keywords/>
  <dc:language>en-US</dc:language>
  <cp:lastModifiedBy>User</cp:lastModifiedBy>
  <cp:lastPrinted>2024-11-11T08:06:00Z</cp:lastPrinted>
  <dcterms:modified xsi:type="dcterms:W3CDTF">2024-11-11T05:20:00Z</dcterms:modified>
  <cp:revision>4</cp:revision>
  <dc:subject/>
  <dc:title/>
</cp:coreProperties>
</file>