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Бессерген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7. 2021                                           №  110         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эффективности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налоговых расходов), установленн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Бессергеневского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за 2020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ессергеневского сельского поселения и в соответствии с постановлением Администрации Бессергеневского сельского поселения 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Бессергеневского  сельского поселения за 2020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Бессергене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Бессергеневского сельского поселения                  </w:t>
        <w:tab/>
        <w:tab/>
        <w:tab/>
        <w:t xml:space="preserve">         С.Ю. Рубц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9.07.2021  № 110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Бессерген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80 « Об утверждении методики оценки эффективности налоговых расходов Бессерген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Бессергеневского сельского поселения, в пределах полномочий Собрания депутатов Бессерген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от 27.11.2019г. № 135 "О налоге на имущество физических лиц"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 от 27.11.2019 г. № 134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Бессергеневского сельского поселения в 2020 году следующим категор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-  инвалидам I и II групп инвалидности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 инвалидам с детства,</w:t>
      </w:r>
      <w:r>
        <w:rPr/>
        <w:t xml:space="preserve"> </w:t>
      </w:r>
      <w:r>
        <w:rPr>
          <w:sz w:val="28"/>
          <w:szCs w:val="28"/>
          <w:lang w:eastAsia="en-US"/>
        </w:rPr>
        <w:t>семьям, имеющим детей-инвали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- ветеранам и инвалидам Великой Отечественной войны, а также ветеранам и инвалидам боевых действий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 оценки эффективности налоговых расходов за оцениваемый 2020 год предоставлены в таблицах к настоящему приложению.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Бессергеневское сельское поселение» за 2020 год составил 13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3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Бессерген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Бессергеневского сельского от 27.11.2019 г. № 134 "О земельном налоге"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 инвалидам I и II групп инвалидно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 инвалидам с детства, семьям, имеющим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а также ветеранам и инвалидам боевых действ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146/36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1/37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48/37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45/37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67/37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 инвалидам I и II групп инвалидности,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 инвалидам с детства, семьям, имеющим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а также ветеранам и инвалидам боевых действий;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Бессерген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2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 инвалидам I и II групп инвалидно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 инвалидам с детства, семьям, имеющим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а также ветеранам и инвалидам боевых действ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лицам, имеющим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           </w:t>
        <w:tab/>
        <w:tab/>
        <w:tab/>
        <w:tab/>
        <w:tab/>
        <w:tab/>
        <w:t xml:space="preserve">       Е.В. Дмитр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01</Words>
  <Characters>17395</Characters>
  <CharactersWithSpaces>14828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8-12T14:42:00Z</cp:lastPrinted>
  <dcterms:modified xsi:type="dcterms:W3CDTF">2021-07-29T11:12:00Z</dcterms:modified>
  <cp:revision>1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