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5.05.2014г.                                   №54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1179" w:hRule="atLeast"/>
        </w:trPr>
        <w:tc>
          <w:tcPr>
            <w:tcW w:w="5517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ессергеневского  сельского поселения от 14.04.2014г. №52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«О налоге на имущество физических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 на территории Бессергеневского сельского поселения  Октябрьского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sz w:val="28"/>
          <w:szCs w:val="28"/>
        </w:rPr>
        <w:t xml:space="preserve">В соответствии со статьями 12,1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логового кодекса Российской Федерации, законом  Российской Федерации от 09.12.1991года №2003-1 «О налогах на имущество физических лиц»,  руководствуясь пунктом 3 части  1 статьи  24  Устава муниципального образования «Бессергеневское сельское поселение»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</w:t>
      </w:r>
      <w:r>
        <w:rPr>
          <w:sz w:val="28"/>
          <w:szCs w:val="28"/>
        </w:rPr>
        <w:t>Собрание депутатов Бессергеневского сельского поселения решило</w:t>
      </w:r>
      <w:r>
        <w:rPr>
          <w:b/>
          <w:bCs/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Бессергеневского  сельского поселения от 14.04.2014г.  №52 «О налоге на имущество физических лиц на территории Бессергеневского сельского поселения  Октябрьского район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амбулу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ями 12, 1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логового кодекса Российской Федерации, законом  Российской Федерации от 09.12.1991года №2003-1 «О налогах на имущество физических лиц»,  руководствуясь пунктом 3 части  1 статьи  24  Устава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вступает в силу с 01 января 2015 года, но не ранее чем по истечении одного месяца со дня его официального опубликова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 поселения                                                                           Ю.Н. Рубцов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8:00Z</dcterms:created>
  <dc:creator>1</dc:creator>
  <dc:description/>
  <cp:keywords/>
  <dc:language>en-US</dc:language>
  <cp:lastModifiedBy>Вакуленкова</cp:lastModifiedBy>
  <cp:lastPrinted>2014-05-28T14:38:00Z</cp:lastPrinted>
  <dcterms:modified xsi:type="dcterms:W3CDTF">2014-05-28T10:39:00Z</dcterms:modified>
  <cp:revision>6</cp:revision>
  <dc:subject/>
  <dc:title>Собрание депутатов</dc:title>
</cp:coreProperties>
</file>