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  Бессергеневского сельского поселения</w:t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sz w:val="46"/>
          <w:szCs w:val="46"/>
        </w:rPr>
        <w:t xml:space="preserve">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12.2022 г.                                      №152                        ст. Бессергеневская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</w:t>
      </w:r>
    </w:p>
    <w:p>
      <w:pPr>
        <w:pStyle w:val="Normal"/>
        <w:rPr/>
      </w:pPr>
      <w:r>
        <w:rPr>
          <w:b/>
          <w:sz w:val="28"/>
          <w:szCs w:val="28"/>
        </w:rPr>
        <w:t>предоставляемых в мун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пальном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>«Бессергенев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10.08.2010 № 102 (ред.  от 28.03. 2022)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(вместе с «Порядком формирования и ведения региональной государственной информационной системы «Реестр государственных услуг Ростовской области», «Положением о региональной  государственной информационной системе «Портал государственных и муниципальных услуг Ростовской области»), ч.9 ст.46 Устава муниципального образования «Бессергеневское сельское поселение», в целях стандартизации реестра оказываемых населению муниципального образования «Бессергеневское сельское поселение» Октябрьского района Ростовской  области органами местного самоуправления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3615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Утвердить Реестр муниципальных услуг, предоставляемых в муниципальном образовании «Бессергеневское сельское поселение» Октябрьского района Ростовской области,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20" w:right="780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становление Администрации Бессергеневского сельского поселения от 22.02.2018 года №44</w:t>
      </w:r>
      <w:r>
        <w:rPr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 утверждении перечня муниципальных  услуг (функций), предоставляемых органами местного самоуправления муниципального образования «Бессергеневское сельское поселение» признать утратившим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 и размещения на официальном сайте Администрации Бессерг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ессергеневского сельского поселения по вопросам ЖКХ  строительства,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tabs>
          <w:tab w:val="clear" w:pos="708"/>
          <w:tab w:val="left" w:pos="1140" w:leader="none"/>
          <w:tab w:val="left" w:pos="42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Бессергене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 02.12.2022г. №157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«Бессергене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935"/>
        <w:gridCol w:w="5993"/>
        <w:gridCol w:w="3786"/>
      </w:tblGrid>
      <w:tr>
        <w:trPr>
          <w:trHeight w:val="1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 местного самоуправления, предоставляющий муниципальную услугу (исполняющий муниципальную функцию), адрес местонахождения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210-ФЗ, Федеральный закон от 02.02.2006 № 59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выписок из похозяйственных книг о наличии у граждан прав на земельный участок, выдача выписок из похозяйственных книг о наличии прав на жилой д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, Федеральный закон от 02.02.2006 № 59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муниципального заказа на поставку товаров, выполнение работ, оказание услуг для муниципальных нужд Бессергеневского сельского поселе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 и Бюджетный кодексы РФ, Федеральным законом от 21.07.2005 № 94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</w:t>
            </w:r>
            <w:r>
              <w:rPr>
                <w:color w:val="000000"/>
              </w:rPr>
              <w:t>Бессергеневского сельского поселения</w:t>
            </w:r>
            <w:r>
              <w:rPr/>
              <w:t xml:space="preserve"> о чрезвычайных ситуациях и обеспечение противопожарной и антитеррористической пропаган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-ФЗ, », от 12.02.1998 N 28-ФЗ, Постановлением Правительства РФ от 26.11.2007 N 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 благоустройства и озеленения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 транспортного обслуживания населения на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 содержания дорог в граница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электро-, тепло-, газо-, снабжения топливом населения Бессергеневского </w:t>
            </w:r>
            <w:r>
              <w:rPr/>
              <w:t>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/>
              <w:t>Организация ритуальных услуг и содержание мест захорон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Бессергене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(приватизация) граждан жилых помещений на территории 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Закон РФ от 04.07.1991г. №1541-1 Жилищным кодексом РФ, Федеральным законом от 21.07.1997 г. № 122-ФЗ, Федеральным законом от 02.05.2006 г. №59-ФЗ, Федеральным законом от 27.07.2010 г.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ю общепоселенческих, массовых культурно - досуговых мероприятий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г № 131-ФЗ, </w:t>
            </w:r>
            <w:r>
              <w:rPr>
                <w:color w:val="000000"/>
                <w:spacing w:val="7"/>
              </w:rPr>
              <w:t>Федеральным законом от 27.07.2010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массового отдыха жителей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</w:rPr>
              <w:t>Федеральным законом от 27.07.2010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установленного порядка управления и распоряжения имуществом, находящимся в муниципальной собственност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 октября 2003 г.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дача муниципального имущества в аренду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развития на территории Бессергеневского сельского поселения физической культуры и спор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итуцией РФ, Федеральным законом от 06.10.2003г. № 131-ФЗ; Федеральным законом от 27 июля 2010г. № 210-ФЗ; Федеральным законом от 09.02.2009г. № 8-ФЗ»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от 04.12.2007г. № 329; Областным законом № 263-ЗС от 29.07.2009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мероприятий различных направлений с молодежью</w:t>
            </w:r>
            <w:r>
              <w:rPr>
                <w:bCs/>
                <w:kern w:val="2"/>
              </w:rPr>
              <w:t xml:space="preserve">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нституцией РФ, Федеральными законами от 06.10.2003г. № 131-ФЗ; от 19.05.1995г. № 82-ФЗ; от 28.05.1995 г. № 98-ФЗ; от 24.07.1998г. № 124-ФЗ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 21.12.1996г. № 159-ФЗ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 24.06.1999г. № 120-ФЗ; от 19.04.1991г. № 1032-1; от 27.07.2010г. № 210-ФЗ; Распоряжением Правительства РФ от18.12.2006г№1760-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постановлений и распоряжений Администрации 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 27.07.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Обеспечение жителей муниципального образования услугами связи, общественного питания, торговли и бытового обслуживания»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 27.07.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бор  муниципального земельного участка для целей, не связанных со строительством»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Выбор  муниципального земельного участка для строительства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едоставление  разрешений на условно разрешенный вид использования земельного участка или  объекта капитального строительства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;  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0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Установление и изменение адреса объекта адресации на территории 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Федерального закона от 09.02.2009 № 8-ФЗ, Постановления Правительства РФ от 16.05.2011 № 373, Постановления Правительства РФ от 19.11.2014 № 12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Присвоение, изменение и аннулирование адреса объекта адресации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право вырубки, пересадки зеленых насаждений,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Постановлением Правительства Российской Федерации от 30.04.2014 г. № 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-6"/>
              </w:rPr>
              <w:t xml:space="preserve">Предоставление разрешения на отклонение от предельных параметров разрешенного строительства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ие решения о подготовке и утверждении </w:t>
            </w:r>
            <w:r>
              <w:rPr/>
              <w:t xml:space="preserve">документации  по планировке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занимаемых ими жилых помещений, находящихся в муниципальной собственности </w:t>
            </w:r>
            <w:r>
              <w:rPr>
                <w:color w:val="000000"/>
              </w:rPr>
              <w:t>Бессергеневского сельского поселения</w:t>
            </w:r>
            <w:r>
              <w:rPr/>
              <w:t xml:space="preserve">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от 27.07.2010 №210-ФЗ,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муниципального земельного участ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на учет молодых семей, нуждающихся в улучшении жилищных условий, в рамках подпрограммы «Обеспечение жильем молодых семей» ФЦП «Жилище» проживающих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безвозмездного пользования в отношении земельного участка из земель, находящихся муниципальной собственност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, Конституция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  <w:bookmarkEnd w:id="0"/>
            <w:bookmarkEnd w:id="1"/>
            <w:r>
              <w:rPr/>
              <w:t xml:space="preserve">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09.02.2009 № 8-ФЗ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бладателю муниципального имущества, а также муниципального земельного участка, заверенных копий правоустанавливающих докумен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полнительных соглашений к договорам аренды муниципального имущества (за исключением земельных участков)»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color w:val="000000"/>
                <w:spacing w:val="-4"/>
              </w:rPr>
              <w:t>от 09.02.2009 № 8-ФЗ»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Администрацией </w:t>
            </w:r>
            <w:r>
              <w:rPr>
                <w:color w:val="000000"/>
              </w:rPr>
              <w:t xml:space="preserve">Бессергеневского сельского поселе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Федерального закона от 06.05.2006 №59-ФЗ, Постановления Правительства РФ от 16.05.2011 г. №373 Протоколом № 1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 февраля 2016 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хемы расположения муниципального земельного участка на кадастровом плане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10 № 210-ФЗ, Земельного кодекса РФ,</w:t>
            </w:r>
            <w:r>
              <w:rPr>
                <w:caps/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м законом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aps/>
                <w:color w:val="000000"/>
              </w:rPr>
              <w:t xml:space="preserve">  26.12.2008 №294-ФЗ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товской области от 13.11.2012 №1013</w:t>
            </w:r>
            <w:r>
              <w:rPr>
                <w:caps/>
                <w:color w:val="000000"/>
              </w:rPr>
              <w:t xml:space="preserve">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полнительных соглашений к договорам аренды, безвозмездного срочного пользования муниципального имущества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Предоставление информации об объектах учета из реестра муниципальной собственност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в жилое помещение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Предоставление муниципального имущества </w:t>
            </w:r>
            <w:r>
              <w:rPr>
                <w:color w:val="000000"/>
              </w:rPr>
              <w:t xml:space="preserve">Бессергеневского сельского поселения </w:t>
            </w:r>
            <w:r>
              <w:rPr>
                <w:rFonts w:eastAsia="Andale Sans UI;Arial Unicode MS"/>
                <w:kern w:val="2"/>
                <w:lang w:eastAsia="ar-SA"/>
              </w:rPr>
              <w:t>(за исключением земельных участков) в аренду без проведения торг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Федерального закона от 09.02.2009 № 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Расторжение договоров аренды муниципального имущества </w:t>
            </w:r>
            <w:r>
              <w:rPr>
                <w:color w:val="000000"/>
              </w:rPr>
              <w:t>Бессергеневского сельского поселения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(за исключением земельных участков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Федерального закона от 09.02.2009 № 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7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ключение договоров аренды муниципального имущества</w:t>
            </w:r>
            <w:r>
              <w:rPr>
                <w:color w:val="000000"/>
              </w:rPr>
              <w:t xml:space="preserve"> Бессергеневского сельского поселения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(за исключением земельных участков) на новый сро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 xml:space="preserve"> Федерального закона от 09.02.2009 № 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Выдача актов приемочной комиссии после переустройства и (или) перепланировки жилого помещения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09.02.2009 г. №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Постановка граждан на учет в качестве нуждающихся в жилых помещениях, предоставляемых по договорам социального найма на территории </w:t>
            </w:r>
            <w:r>
              <w:rPr>
                <w:color w:val="000000"/>
              </w:rPr>
              <w:t>Бессерген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ссергеневского сельского поселения, ст. Бессергеневская, ул.Советская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CAE2667BAF5F25AAD64E07E4C19B416E69F64254FF21AFS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5:00Z</dcterms:created>
  <dc:creator>Computer</dc:creator>
  <dc:description/>
  <dc:language>en-US</dc:language>
  <cp:lastModifiedBy>User</cp:lastModifiedBy>
  <cp:lastPrinted>2022-12-22T07:55:00Z</cp:lastPrinted>
  <dcterms:modified xsi:type="dcterms:W3CDTF">2022-12-23T05:25:00Z</dcterms:modified>
  <cp:revision>2</cp:revision>
  <dc:subject/>
  <dc:title/>
</cp:coreProperties>
</file>