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9 декабря 2013 г.                                   № 428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01.04.2011 г. № 40 «Об утверждении долгосрочной целевой программы "Строительство, реконструкция и капитальный ремонт систем инженерной инфраструктуры Бессергеневского сельского поселения на 2011-2014 год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01.04.2011 г. № 40 «Об утверждении долгосрочной целевой программы "Строительство, реконструкция и капитальный ремонт систем инженерной инфраструктуры Бессергеневского сельского поселения на 2011-2014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48:00Z</dcterms:created>
  <dc:creator>User</dc:creator>
  <dc:description/>
  <cp:keywords/>
  <dc:language>en-US</dc:language>
  <cp:lastModifiedBy>Вакуленкова</cp:lastModifiedBy>
  <cp:lastPrinted>2012-02-27T17:08:00Z</cp:lastPrinted>
  <dcterms:modified xsi:type="dcterms:W3CDTF">2014-02-20T16:34:00Z</dcterms:modified>
  <cp:revision>6</cp:revision>
  <dc:subject/>
  <dc:title>АДМИНИСТРАЦИЯ ОКТЯБРЬСКОГО РАЙОНА</dc:title>
</cp:coreProperties>
</file>