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2.2022                                                  № 9                          ст. Бессергеневская</w:t>
      </w:r>
    </w:p>
    <w:p>
      <w:pPr>
        <w:pStyle w:val="Normal"/>
        <w:tabs>
          <w:tab w:val="clear" w:pos="708"/>
          <w:tab w:val="left" w:pos="72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6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Об утверждении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3" w:firstLine="561"/>
        <w:jc w:val="both"/>
        <w:rPr/>
      </w:pPr>
      <w:r>
        <w:rPr>
          <w:sz w:val="24"/>
          <w:szCs w:val="24"/>
        </w:rPr>
        <w:t>В связи  с   приведением нормативных  правовых  актов  Администрации Бессергеневского сельского поселения в соответствие с действующим законодательством, руководствуясь Областным законом от 25.10.2002 № 273-ЗС «Об административных правоотношениях», Областным законом Ростовской области от 07.03.2019 N 102-ЗС "О внесении изменений в Областной закон "Об административных правонарушениях"</w:t>
      </w:r>
      <w:r>
        <w:rPr>
          <w:color w:val="000000"/>
          <w:spacing w:val="-5"/>
          <w:sz w:val="24"/>
          <w:szCs w:val="24"/>
        </w:rPr>
        <w:t>,  ч.8.ст.47 Устава муниципального образования «Бессергеневское сельское поселение»</w:t>
      </w:r>
    </w:p>
    <w:p>
      <w:pPr>
        <w:pStyle w:val="Normal"/>
        <w:shd w:fill="FFFFFF" w:val="clear"/>
        <w:ind w:left="23" w:firstLine="561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3" w:firstLine="561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СТАНОВЛЯЮ</w:t>
      </w:r>
    </w:p>
    <w:p>
      <w:pPr>
        <w:pStyle w:val="Normal"/>
        <w:shd w:fill="FFFFFF" w:val="clear"/>
        <w:ind w:left="23" w:firstLine="56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right="11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перечень должностных лиц Администрации Бессергеневского сельского поселения, уполномоченных составлять протоколы об административных правонарушениях, согласно приложению к настоящему постановлению.</w:t>
      </w:r>
    </w:p>
    <w:p>
      <w:pPr>
        <w:pStyle w:val="Normal"/>
        <w:ind w:right="11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становление Администрации Бессергеневского сельского поселения №27 от 22.12.2021 «О внесении изменений в постановление № 260 от 22.11.2017 «Об утверждении перечня должностных лиц, уполномоченных составлять протоколы об административных правонарушениях», признать утратившим силу.</w:t>
      </w:r>
    </w:p>
    <w:p>
      <w:pPr>
        <w:pStyle w:val="Normal"/>
        <w:ind w:right="113" w:firstLine="708"/>
        <w:jc w:val="both"/>
        <w:rPr/>
      </w:pPr>
      <w:r>
        <w:rPr>
          <w:bCs/>
          <w:sz w:val="24"/>
          <w:szCs w:val="24"/>
        </w:rPr>
        <w:t>3. Настоящее постановление вступает в силу с момента его подписания и подлежит размещению на официальном сайте Администрации Бессергеневского сельского по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 настоящего постановления возложить на заместителя Главы Администрации по вопросам ЖКХ, строительства и благоустройства Рубцова С.Ю.</w:t>
      </w:r>
    </w:p>
    <w:p>
      <w:pPr>
        <w:pStyle w:val="Normal"/>
        <w:ind w:right="11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right="112" w:hanging="0"/>
        <w:jc w:val="both"/>
        <w:rPr>
          <w:sz w:val="24"/>
          <w:szCs w:val="28"/>
        </w:rPr>
      </w:pPr>
      <w:r>
        <w:rPr>
          <w:b/>
          <w:color w:val="000000"/>
          <w:spacing w:val="-5"/>
          <w:sz w:val="24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6233" w:leader="none"/>
        </w:tabs>
        <w:spacing w:lineRule="exact" w:line="283"/>
        <w:ind w:left="5" w:hanging="0"/>
        <w:rPr>
          <w:b/>
          <w:b/>
          <w:color w:val="000000"/>
          <w:spacing w:val="-7"/>
          <w:sz w:val="24"/>
          <w:szCs w:val="28"/>
        </w:rPr>
      </w:pPr>
      <w:r>
        <w:rPr>
          <w:b/>
          <w:color w:val="000000"/>
          <w:spacing w:val="-7"/>
          <w:sz w:val="24"/>
          <w:szCs w:val="28"/>
        </w:rPr>
        <w:t>Бессергеневского</w:t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6233" w:leader="none"/>
        </w:tabs>
        <w:spacing w:lineRule="exact" w:line="283"/>
        <w:ind w:left="5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pacing w:val="-7"/>
          <w:sz w:val="24"/>
          <w:szCs w:val="28"/>
        </w:rPr>
        <w:t>сельского поселения</w:t>
      </w:r>
      <w:r>
        <w:rPr>
          <w:b/>
          <w:color w:val="000000"/>
          <w:sz w:val="24"/>
          <w:szCs w:val="28"/>
        </w:rPr>
        <w:t xml:space="preserve">                                                                                                      А.М. Гудков</w:t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6233" w:leader="none"/>
        </w:tabs>
        <w:spacing w:lineRule="exact" w:line="283"/>
        <w:ind w:left="5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6233" w:leader="none"/>
        </w:tabs>
        <w:spacing w:lineRule="exact" w:line="283"/>
        <w:ind w:left="5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6233" w:leader="none"/>
        </w:tabs>
        <w:spacing w:lineRule="exact" w:line="283"/>
        <w:ind w:left="5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6233" w:leader="none"/>
        </w:tabs>
        <w:spacing w:lineRule="exact" w:line="283"/>
        <w:ind w:left="5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2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24" w:hanging="0"/>
        <w:jc w:val="center"/>
        <w:rPr>
          <w:b/>
          <w:b/>
          <w:color w:val="000000"/>
          <w:spacing w:val="-7"/>
          <w:sz w:val="28"/>
          <w:szCs w:val="28"/>
          <w:lang w:val="en-US" w:eastAsia="en-US"/>
        </w:rPr>
      </w:pPr>
      <w:r>
        <w:rPr>
          <w:b/>
          <w:color w:val="000000"/>
          <w:spacing w:val="-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-137160</wp:posOffset>
                </wp:positionV>
                <wp:extent cx="2045335" cy="1182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18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color w:val="000000"/>
                                <w:spacing w:val="-5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8"/>
                              </w:rPr>
                              <w:t>Бессергенев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"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8"/>
                              </w:rPr>
                              <w:t>от 22.02.2022  № 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93.1pt;mso-wrap-distance-left:9.05pt;mso-wrap-distance-right:9.05pt;mso-wrap-distance-top:0pt;mso-wrap-distance-bottom:0pt;margin-top:-10.8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color w:val="000000"/>
                          <w:spacing w:val="-5"/>
                          <w:sz w:val="24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8"/>
                        </w:rPr>
                        <w:t>Бессергеневск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" w:hanging="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"/>
                          <w:sz w:val="24"/>
                          <w:szCs w:val="28"/>
                        </w:rPr>
                        <w:t>от 22.02.2022  №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right="2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24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8" w:before="2" w:after="0"/>
        <w:ind w:right="12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>ПЕРЕЧЕНЬ</w:t>
      </w:r>
    </w:p>
    <w:p>
      <w:pPr>
        <w:pStyle w:val="Normal"/>
        <w:shd w:fill="FFFFFF" w:val="clear"/>
        <w:spacing w:lineRule="exact" w:line="276"/>
        <w:jc w:val="center"/>
        <w:rPr/>
      </w:pPr>
      <w:r>
        <w:rPr>
          <w:color w:val="000000"/>
          <w:spacing w:val="-3"/>
          <w:sz w:val="24"/>
          <w:szCs w:val="28"/>
        </w:rPr>
        <w:t>должностных лиц администрации Бессергеневского сельского поселения , уполномоченных составлять протоколы об административных правонарушениях</w:t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506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именование долж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статьи 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Областного зако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именование стат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Глава Администрации Бессергеневского сельского поселения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Заместитель главы Администрации по вопросам ЖКХ, строительства и благоустройства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5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7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10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3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9.9 ч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5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4.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5.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8.8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20B22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Style w:val="StrongEmphasis"/>
                <w:b w:val="false"/>
                <w:color w:val="020B22"/>
                <w:sz w:val="24"/>
                <w:szCs w:val="24"/>
                <w:shd w:fill="FFFFFF" w:val="clear"/>
              </w:rPr>
              <w:t>8.10</w:t>
            </w:r>
            <w:r>
              <w:rPr>
                <w:b/>
                <w:color w:val="020B22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exact" w:line="276"/>
              <w:jc w:val="center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ст.9.1 ч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9.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Неисполнение решений, принятых на местных референдумах; 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тишины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размещения  и содержания мест погребения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есоблюдение мер по предупреждению причинения вреда здоровью детей, их физическому, интеллектуальному,  психическому, духовному и нравственному развитию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охраны  жизни людей на водных объектах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Занятие попрошайничеством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распоряжения объектом нежилого фонда, находящимся в муниципальной собственности, и использование указанного объекта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20B22"/>
                <w:sz w:val="24"/>
                <w:szCs w:val="24"/>
                <w:shd w:fill="FFFFFF" w:val="clear"/>
              </w:rPr>
              <w:t>Неисполнение или нарушение решений коллегиальных органов, координирующих деятельность по противодействию терроризму.</w:t>
            </w:r>
          </w:p>
          <w:p>
            <w:pPr>
              <w:pStyle w:val="Normal"/>
              <w:spacing w:lineRule="exact" w:line="276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содержания домашних животных и птицы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и правил охраны зеленых насаждений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благоустройства территорий поселений  и городских округов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евнесение платы за пользование на платной основе парковками( парковочными местами)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Размещение информационных материалов вне установленных для этой цели мест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Воспрепятствование установке указателей с наименованиями улиц и номерами домов (аншлагов)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рационального использования земель сельскохозяйственного назначения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допустимых нормативов (норм) нагрузки на пастбища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организации торговл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Торговля в неустановленных местах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Возмездное отчуждение продукции домашней выработки с содержанием спирта более 12 процентов объема готовой продукци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установленных областным законодательством ограничений в сфере розничной продажи безалкогольных тонизирующих напитков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bCs/>
                <w:color w:val="020B22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color w:val="020B22"/>
                <w:sz w:val="24"/>
                <w:szCs w:val="24"/>
                <w:shd w:fill="FFFFFF" w:val="clear"/>
              </w:rPr>
              <w:t>Нарушение установленных областным законом ограничений в сфере розничной продажи товаров, содержащих сжиженный углеводородный газ;</w:t>
            </w:r>
          </w:p>
          <w:p>
            <w:pPr>
              <w:pStyle w:val="Normal"/>
              <w:spacing w:lineRule="exact" w:line="276"/>
              <w:rPr>
                <w:bCs/>
                <w:color w:val="020B22"/>
                <w:sz w:val="24"/>
                <w:szCs w:val="24"/>
                <w:shd w:fill="FFFFFF" w:val="clear"/>
              </w:rPr>
            </w:pPr>
            <w:r>
              <w:rPr>
                <w:bCs/>
                <w:color w:val="020B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Предоставление органами государственной власти Ростовской области и ( или) должностным лицам органов государственной власти Ростовской области, органами местного самоуправления и (или) должностным лицам органов местного самоуправления заведомо ложной информаци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Использование официальных символов муниципального образования в нарушение установленных правил.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3.2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5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3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6.4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распоряжения объектом нежилого фонда, находящимся в муниципальной собственности, и использование указанного объекта;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и правил охраны зеленых насаждений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рационального использования земель сельскохозяйственного назначения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допустимых нормативов (норм) нагрузки на пастбища.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Инспектор по вопросам пожарной безопас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2.7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4.5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1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5.2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охраны  жизни людей на водных объектах;</w:t>
            </w:r>
          </w:p>
          <w:p>
            <w:pPr>
              <w:pStyle w:val="Normal"/>
              <w:spacing w:lineRule="exact" w:line="276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равил благоустройства территорий поселений  и городских округов;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рушение порядка участия собственников зданий (помещений в них) и сооружений в благоустройстве прилегающих территорий.</w:t>
            </w:r>
          </w:p>
          <w:p>
            <w:pPr>
              <w:pStyle w:val="Normal"/>
              <w:spacing w:lineRule="exact" w:line="276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 xml:space="preserve">Инспектор по вопросам 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3"/>
          <w:sz w:val="24"/>
          <w:szCs w:val="28"/>
        </w:rPr>
        <w:t>пожарной безопасности                                                                                                         Н.Г. Давеян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9:00Z</dcterms:created>
  <dc:creator>Admin</dc:creator>
  <dc:description/>
  <cp:keywords/>
  <dc:language>en-US</dc:language>
  <cp:lastModifiedBy>User</cp:lastModifiedBy>
  <cp:lastPrinted>2019-07-29T09:40:00Z</cp:lastPrinted>
  <dcterms:modified xsi:type="dcterms:W3CDTF">2022-02-22T11:59:00Z</dcterms:modified>
  <cp:revision>5</cp:revision>
  <dc:subject/>
  <dc:title/>
</cp:coreProperties>
</file>