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53213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"Бессергеневское сельское поселение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94</w:t>
      </w:r>
    </w:p>
    <w:p>
      <w:pPr>
        <w:pStyle w:val="Normal"/>
        <w:rPr/>
      </w:pPr>
      <w:r>
        <w:rPr>
          <w:b/>
          <w:sz w:val="28"/>
          <w:szCs w:val="28"/>
        </w:rPr>
        <w:t>19.08.2022                                                                              ст. Бессерген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 публичных слушан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 вопросу   предост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ий на отклонения  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ельных параметр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питального строительства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х. Калинин</w:t>
      </w:r>
    </w:p>
    <w:p>
      <w:pPr>
        <w:pStyle w:val="Normal"/>
        <w:shd w:fill="FFFFFF" w:val="clear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обращение </w:t>
      </w:r>
      <w:r>
        <w:rPr>
          <w:sz w:val="28"/>
          <w:szCs w:val="28"/>
        </w:rPr>
        <w:t xml:space="preserve">гр. Грицины  Натальи Викторовны </w:t>
      </w:r>
      <w:r>
        <w:rPr>
          <w:color w:val="000000"/>
          <w:sz w:val="28"/>
          <w:szCs w:val="28"/>
        </w:rPr>
        <w:t>с просьбой  предоставить разрешения    на отклонения  от предельных параметров разрешенного строительства объектов капитального строительства на земельном участке 61:28:0030201:3209 расположенного по адресу: Ростовская обл., Октябрьский район, х. Калинин, ул. Донская №83Г.     </w:t>
      </w:r>
    </w:p>
    <w:p>
      <w:pPr>
        <w:pStyle w:val="Normal"/>
        <w:shd w:fill="FFFFFF" w:val="clear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льным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ом от 06.10.2003 г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№ 131 «Об общих принципах организации местного самоуправления в Российской Федерации», со ст. 31 Градостроительного кодекса Российской Федерации, Правилами  землепользования и застройки  Бессергеневского сельского поселения , Уставом муниципального образования «Бессергеневское  сельское поселение »</w:t>
      </w:r>
    </w:p>
    <w:p>
      <w:pPr>
        <w:pStyle w:val="Normal"/>
        <w:shd w:fill="FFFFFF" w:val="clear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spacing w:before="15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вопросу   предоставления    разрешения  на отклонения от предельных параметров  разрешенного строительства, реконструкции  объектов капитального  строительства, жилого дома  на земельном участке с кадастровым номером 61:28:0030201:3209,    расположенном по адресу:  Ростовская область Октябрьский район х. Калинин, ул. Донская №83Г</w:t>
      </w:r>
    </w:p>
    <w:p>
      <w:pPr>
        <w:pStyle w:val="Normal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Комиссии по подготовке проекта правил землепользования и застройки  муниципального образования «Бессергеневское сельское поселение» провести  09.09.2022  в 14.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.  публичные слушания по адресу: 346497, ст. Бессергеневская, ул. Кооперативная №29  в здании СДК Бессергеневский.  </w:t>
      </w:r>
    </w:p>
    <w:p>
      <w:pPr>
        <w:pStyle w:val="Normal"/>
        <w:shd w:fill="FFFFFF" w:val="clear"/>
        <w:spacing w:before="150" w:after="1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 Установить порядок проведения публичных слушаний</w:t>
      </w:r>
      <w:r>
        <w:rPr>
          <w:sz w:val="28"/>
          <w:szCs w:val="28"/>
        </w:rPr>
        <w:t xml:space="preserve"> по вопросу указанному в пункте 1, согласно приложению № 1.</w:t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/>
      </w:pPr>
      <w:r>
        <w:rPr>
          <w:sz w:val="28"/>
          <w:szCs w:val="28"/>
        </w:rPr>
        <w:tab/>
        <w:t>4. Настоящее  постановление разместить  на официальном сайте Администрации     Бессергеневского сельского поселения.</w:t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 за выполнением постановления возложить на  Зам. Главы администрации по вопросам ЖКХ, строительства ,благоустройства</w:t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  <w:t>Бессергеневского</w:t>
      </w:r>
    </w:p>
    <w:p>
      <w:pPr>
        <w:pStyle w:val="Normal"/>
        <w:widowControl w:val="false"/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А.М. Гудков</w:t>
      </w:r>
    </w:p>
    <w:p>
      <w:pPr>
        <w:pStyle w:val="Normal"/>
        <w:widowControl w:val="false"/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ы Бессергеневского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94   от  19.08.2022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убличных слушаний по вопросу  предоставления разрешения  на отклонения от предельных параметров разрешенного строительства реконструкции  объектов капитального  строитель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Для обсуждения  вопроса о предоставлении  разрешения  на отклонения от предельных параметров разрешенного строительства реконструкции  объектов капитального  строительства  в соответствии  с Уставом муниципального образования «Бессергеневское сельское поселение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Формой  проведения публичных слушаний  определить заседание «Круглого стола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sz w:val="28"/>
          <w:szCs w:val="28"/>
        </w:rPr>
        <w:t>На публичных слушаниях  председательствует Глава Администрации Бессергеневского сельского поселения(заместитель главы администрации по вопросам ЖКХ, строительства и благоустройства , в случае отсутствия  Главы Администрации Бессергеневского сельского поселения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 протокола публичных слушаний  председательствующий определяет секретаря публичных слушан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Участникам  публичных слушаний обеспечивается возможность задавать вопросы  и высказывать свое мнение по предоставленному проекту  внесения изменений в Правила землепользования и застройки Бессергеневского сельского посел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 официальному опубликованию не позднее чем через 30 календарных дней со дня проведения публичных слушаний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 делопроизводству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рхивной работе                                                                            О.В. Стрепухова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07:37:00Z</dcterms:created>
  <dc:creator>Admin</dc:creator>
  <dc:description/>
  <cp:keywords/>
  <dc:language>en-US</dc:language>
  <cp:lastModifiedBy>user</cp:lastModifiedBy>
  <cp:lastPrinted>2022-08-19T09:41:00Z</cp:lastPrinted>
  <dcterms:modified xsi:type="dcterms:W3CDTF">2022-08-19T06:41:00Z</dcterms:modified>
  <cp:revision>18</cp:revision>
  <dc:subject/>
  <dc:title/>
</cp:coreProperties>
</file>