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sz w:val="21"/>
                      <w:szCs w:val="24"/>
                      <w:lang w:bidi="hi-I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46"/>
                      <w:szCs w:val="46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19.09.202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92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х. Кали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Сергиенко Евгения Валентиновича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а  капитального строительства на территории х. Калин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ст.46 Устава муниципального образования «Бессергеневское  сельское поселение»  и заявление  гр. Сергиенко Е.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 реконструкции объектов капитального строительства  в части </w:t>
      </w:r>
      <w:r>
        <w:rPr>
          <w:color w:val="000000"/>
          <w:sz w:val="28"/>
          <w:szCs w:val="28"/>
        </w:rPr>
        <w:t xml:space="preserve"> уменьшения минимального отступа от границы  земельного участка с кадастровым номером 61:28:0030201:2946, расположенного по адресу: Ростовская область, Октябрьский район, х. Калинин, ул. Центральная №344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17.10. 2024.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9.09.2024  №92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4-09-19T13:12:00Z</cp:lastPrinted>
  <dcterms:modified xsi:type="dcterms:W3CDTF">2024-09-19T10:13:00Z</dcterms:modified>
  <cp:revision>22</cp:revision>
  <dc:subject/>
  <dc:title/>
</cp:coreProperties>
</file>