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.01.2023      </w:t>
        <w:tab/>
        <w:t xml:space="preserve"> </w:t>
        <w:tab/>
        <w:t xml:space="preserve">                      № 2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 Администрации Бессергеневского сельского поселения от 10.10.2018 № 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я до 2024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подпункта 2.1.2 пункта 2.1  Соглашения между Министерством финансов Ростовской области и Администрацией Бессергеневского сельского поселения «О мерах по социально-экономическому развитию и оздоровлению муниципальных финансов Бессергеневского сельского поселения Октябрьского района» №28/3Д от 30.01.2022г,  руководствуясь ч.9 ст.46 Устава муниципального образования  «Бессерген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возложить на начальника службы экономики и финан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276" w:right="843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А.М. Гудков</w:t>
      </w:r>
    </w:p>
    <w:p>
      <w:pPr>
        <w:pStyle w:val="ConsPlusNormal"/>
        <w:numPr>
          <w:ilvl w:val="0"/>
          <w:numId w:val="0"/>
        </w:numPr>
        <w:ind w:left="6381" w:firstLine="709"/>
        <w:jc w:val="center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Бессергеневского сельского поселения</w:t>
      </w:r>
    </w:p>
    <w:p>
      <w:pPr>
        <w:pStyle w:val="ConsPlusNormal"/>
        <w:ind w:left="7090" w:hanging="0"/>
        <w:jc w:val="center"/>
        <w:rPr/>
      </w:pPr>
      <w:r>
        <w:rPr/>
        <w:t>№</w:t>
      </w:r>
      <w:r>
        <w:rPr/>
        <w:t xml:space="preserve">2 от 11.01.2023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</w:t>
      </w:r>
    </w:p>
    <w:p>
      <w:pPr>
        <w:pStyle w:val="Normal"/>
        <w:rPr/>
      </w:pPr>
      <w:r>
        <w:rPr>
          <w:sz w:val="28"/>
          <w:szCs w:val="28"/>
        </w:rPr>
        <w:t>1.  В подпункте 5.1 пункта 5 слова «до 30 декабря 2022 г.» заменить словами «30 декабря 2023 г.».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2.  В подпункте 5.2 пункта 5 слова «до 30 сентября 2022 г.» заменить словами «до 30 сентября 2023 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иложение №1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серген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 от 11.0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ного потенциала, оптимизации расходов и сокращению муниципального долга</w:t>
      </w:r>
    </w:p>
    <w:p>
      <w:pPr>
        <w:pStyle w:val="Normal"/>
        <w:jc w:val="center"/>
        <w:rPr/>
      </w:pPr>
      <w:r>
        <w:rPr/>
        <w:t>муниципального образования «Бессергеневское сельское поселение» до 2024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963"/>
        <w:gridCol w:w="2074"/>
        <w:gridCol w:w="1382"/>
        <w:gridCol w:w="1429"/>
        <w:gridCol w:w="1283"/>
        <w:gridCol w:w="1284"/>
        <w:gridCol w:w="1428"/>
        <w:gridCol w:w="1283"/>
        <w:gridCol w:w="128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2962"/>
        <w:gridCol w:w="31"/>
        <w:gridCol w:w="1997"/>
        <w:gridCol w:w="43"/>
        <w:gridCol w:w="1383"/>
        <w:gridCol w:w="1428"/>
        <w:gridCol w:w="1283"/>
        <w:gridCol w:w="1284"/>
        <w:gridCol w:w="1428"/>
        <w:gridCol w:w="1142"/>
        <w:gridCol w:w="141"/>
        <w:gridCol w:w="128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Направления по росту доходов бюджета </w:t>
            </w:r>
            <w:r>
              <w:rPr>
                <w:sz w:val="24"/>
                <w:szCs w:val="24"/>
              </w:rPr>
              <w:t>Бессерг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ктябр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влечение инвестиций в экономику Бессергеневского сельского посел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Заместитель главы Администрации Бессергеневского сельского поселения по вопросам ЖКХ, строительства и благоустро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ероприятия в части расширения налогооблагаемой базы бюджета </w:t>
            </w:r>
            <w:r>
              <w:rPr>
                <w:sz w:val="24"/>
                <w:szCs w:val="24"/>
              </w:rPr>
              <w:t>Бессерг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ктябрьского района</w:t>
            </w:r>
          </w:p>
        </w:tc>
      </w:tr>
      <w:tr>
        <w:trPr>
          <w:trHeight w:val="1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3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Бессергеневского сельского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</w:rPr>
              <w:t>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 Направления по оптимизации расходо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сергеневского сельского поселения</w:t>
            </w:r>
            <w:r>
              <w:rPr>
                <w:sz w:val="24"/>
                <w:szCs w:val="24"/>
              </w:rPr>
              <w:t xml:space="preserve"> Октябр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птимизация расходов на информационное освещение деятельности Администрации Бессергеневского сельского поселения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ая служба Администрации Бессерген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– </w:t>
              <w:br/>
              <w:t>2024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Инвентаризация расходных обязательств Бессергене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а местного самоуправления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ая служба Администрации Бессерген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 и (или) нормативных правовых актов Администрации Бессергене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инансово-экономическая служба Администрации Бессерген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необхо</w:t>
              <w:softHyphen/>
              <w:t>д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иной приносящей доход деятельности муниципальных бюджетных учрежден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«Бессергеневскийй СДК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нализ штатных расписаний Администрации  Бессерген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нализ эффективности использования имущества, находящегося в собственности Бессергеневского сельского поселения, в рамках установленных полномоч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-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межбюджет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Заключение соглашений о предоставлении дотации на выравнивание бюджетной обеспеченности муниципального образования «Бессергеневское сельское поселение»  из областного бюджет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закуп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внутреннего муниципального финансового контрол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-ности и результативности использования бюджетных средств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</w:tbl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2962"/>
        <w:gridCol w:w="2071"/>
        <w:gridCol w:w="1383"/>
        <w:gridCol w:w="1428"/>
        <w:gridCol w:w="1283"/>
        <w:gridCol w:w="1284"/>
        <w:gridCol w:w="1428"/>
        <w:gridCol w:w="1283"/>
        <w:gridCol w:w="1286"/>
      </w:tblGrid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Направления по сокращению муниципального долга Бессерген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kern w:val="2"/>
                <w:sz w:val="24"/>
                <w:szCs w:val="24"/>
              </w:rPr>
              <w:t>Меры по сокращению расходов на обслуживание муниципального долга Бессерген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кращение расходов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поселения отчетного года на досрочное погашение долговых обязательст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(или) уменьшение планируемых заимств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Плану без учета пункта 2.1 раздела II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kern w:val="2"/>
          <w:sz w:val="28"/>
          <w:szCs w:val="28"/>
        </w:rPr>
        <w:t>Бессерген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ктябрь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kern w:val="2"/>
          <w:sz w:val="28"/>
          <w:szCs w:val="28"/>
        </w:rPr>
        <w:t xml:space="preserve"> Бессерген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ктябрь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</w:t>
      </w:r>
      <w:r>
        <w:rPr>
          <w:kern w:val="2"/>
          <w:sz w:val="28"/>
          <w:szCs w:val="28"/>
        </w:rPr>
        <w:t>Бессерген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ктябрь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делопроизводству и архивной работе                                             О.В. Стрепухова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Бессерген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>42 от 11.04.202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Плана мероприятий по росту доходн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енциала, оптимизации расходов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сокращению муниципального долга Бессергеневского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354"/>
        <w:gridCol w:w="1653"/>
        <w:gridCol w:w="1054"/>
        <w:gridCol w:w="899"/>
        <w:gridCol w:w="1217"/>
        <w:gridCol w:w="1029"/>
        <w:gridCol w:w="908"/>
        <w:gridCol w:w="1671"/>
        <w:gridCol w:w="1072"/>
        <w:gridCol w:w="866"/>
        <w:gridCol w:w="1631"/>
        <w:gridCol w:w="112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</w:t>
              <w:softHyphen/>
              <w:t>венный исполнитель*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</w:t>
              <w:softHyphen/>
              <w:t>нения*</w:t>
            </w:r>
          </w:p>
        </w:tc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ая оценка (бюджетный эффект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проект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а Бессергене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 2023 год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и на плановый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2025 г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проект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бюджета Бессергене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 2023 год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 на пла</w:t>
              <w:softHyphen/>
              <w:t>новый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2025 г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* Заполняется в соответствии с приложением №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** Заполняется в случае отклонения показателей графы 6 от показателей графы 5, показателей графы 9 от показателей графы 8, показателей графы 12 от показателей графы 11.</w:t>
      </w:r>
    </w:p>
    <w:p>
      <w:pPr>
        <w:pStyle w:val="Normal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Ведущий специалист по делопроизводству и архивной работе                                             О.В. Стрепухов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474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40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6:00Z</dcterms:created>
  <dc:creator>voshod</dc:creator>
  <dc:description/>
  <cp:keywords/>
  <dc:language>en-US</dc:language>
  <cp:lastModifiedBy>User</cp:lastModifiedBy>
  <cp:lastPrinted>2023-02-16T16:14:00Z</cp:lastPrinted>
  <dcterms:modified xsi:type="dcterms:W3CDTF">2024-02-12T06:27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