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>23.03.2021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Леонова Б.А. </w:t>
      </w:r>
      <w:r>
        <w:rPr>
          <w:color w:val="000000"/>
          <w:sz w:val="28"/>
          <w:szCs w:val="28"/>
        </w:rPr>
        <w:t>с просьбой  предоставить разрешение на условно разрешенный вид использования земельного  участка,  в зоне  застройки  индивидуальными жилыми домами  (Ж-1)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:      расположенного  в границах территории кадастрового квартала 61:28:0030301   по адресу: Ростовская область Октябрьский район ст. Бессергеневская, ул. Семисохина, № 9а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6.04.2021  в 15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 от   23.03.202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 Е.В. Дми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Work</cp:lastModifiedBy>
  <cp:lastPrinted>2021-03-25T13:57:00Z</cp:lastPrinted>
  <dcterms:modified xsi:type="dcterms:W3CDTF">2021-03-25T10:57:00Z</dcterms:modified>
  <cp:revision>11</cp:revision>
  <dc:subject/>
  <dc:title/>
</cp:coreProperties>
</file>