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49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.12.2015г.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значении  публичных  слушаний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 проекту   внесения     изменений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Правила    землепользования       и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ойки  Бессергеневского сельского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Октябрьского     района   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Ростовской       области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начить проведение публичных слушаний по внесению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индивидуальными жилыми домами  (индекс  «Ж-1») за счет уменьшения зоны естественного ландшафта (индекс «ЕЛ-1»)  на территории      х. Калинин 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 порядок проведения публичных слушаний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индивидуальными жилыми домами  (индекс  «Ж-1») за счет уменьшения зоны естественного ландшафта (индекс «ЕЛ-1»)  на территории      х. Калинин 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и  по проведению публичных слушаний внести на рассмотрение в Собрание депутатов Бессергеневского сельского поселения проект внесения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части расширения границы зоны  индивидуальными жилыми домами  (индекс  «Ж-1») за счет уменьшения зоны естественного ландшафта (индекс «ЕЛ-1»)  на территории      х. Калинин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постановления возложить на  специалиста 1 категории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8 от  04.12.2015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внесению изменений в ПЗЗ Бессергенев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 предоставленного проекта внесения изменений в  Правила землепользования и застройки  Бессергеневского сельского поселения в соответствии  с настоящим порядком  Устава 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Е.В. Дмитрова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1:00Z</dcterms:created>
  <dc:creator>администрация</dc:creator>
  <dc:description/>
  <dc:language>en-US</dc:language>
  <cp:lastModifiedBy>Zemlestroi</cp:lastModifiedBy>
  <cp:lastPrinted>2013-09-02T09:16:00Z</cp:lastPrinted>
  <dcterms:modified xsi:type="dcterms:W3CDTF">2015-12-04T14:01:00Z</dcterms:modified>
  <cp:revision>2</cp:revision>
  <dc:subject/>
  <dc:title/>
</cp:coreProperties>
</file>