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10.08.2023                                               №109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от 18.07.2023 №86 «Об утверждении  Порядка рассмотрения обращений граждан в Администрации Бессерген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2.05.2006 года № 59-ФЗ «О порядке рассмотрения обращений граждан Российской Федерации», реализацией проекта проект «Эффективный регион» - «Оптимизация работы по обращениям граждан», </w:t>
      </w:r>
      <w:r>
        <w:rPr>
          <w:kern w:val="2"/>
          <w:sz w:val="28"/>
          <w:szCs w:val="28"/>
        </w:rPr>
        <w:t xml:space="preserve">руководствуясь ч.9 </w:t>
      </w:r>
      <w:r>
        <w:rPr>
          <w:sz w:val="28"/>
          <w:szCs w:val="28"/>
        </w:rPr>
        <w:t xml:space="preserve">ст. 46 </w:t>
      </w:r>
      <w:r>
        <w:rPr>
          <w:kern w:val="2"/>
          <w:sz w:val="28"/>
          <w:szCs w:val="28"/>
        </w:rPr>
        <w:t>Устава муниципального образования «Бессергеневское сельское поселение»,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ессергеневского сельского поселения от 18.07.2023 №86 «Об утверждении  Порядка рассмотрения обращений граждан в Администрации Бессергеневского сельского поселения» изменение, изложив пункт  7.1 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ращение, поступившее в Администрацию Бессергеневского сельского поселения, рассматривается в течение 20 дней со дня его регистр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 и подлежит размещению на официальном сайте Администрации Бессергеневского сельского поселения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 по ЖКХ, строительству и благоустройству С.Ю. Руб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Бессергеневского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/>
      </w:pPr>
      <w:r>
        <w:rPr>
          <w:b/>
          <w:sz w:val="28"/>
        </w:rPr>
        <w:t>сельского поселения                                                                А.М. Гудков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2:00Z</dcterms:created>
  <dc:creator>Windows</dc:creator>
  <dc:description/>
  <cp:keywords/>
  <dc:language>en-US</dc:language>
  <cp:lastModifiedBy>user</cp:lastModifiedBy>
  <cp:lastPrinted>2023-08-10T09:52:00Z</cp:lastPrinted>
  <dcterms:modified xsi:type="dcterms:W3CDTF">2023-08-10T06:53:00Z</dcterms:modified>
  <cp:revision>4</cp:revision>
  <dc:subject/>
  <dc:title/>
</cp:coreProperties>
</file>