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2.2018                 </w:t>
        <w:tab/>
        <w:t xml:space="preserve">                           №  28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ссергеневского сельского поселения от 04.09.2013 года № 220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физической культуры и спорта», утвержденной постановлением Администрации Бессергеневского сельского поселения № 333 от 30.09.2013 г. «Об утверждении муниципальной программы Бессергеневского сельского поселения «Развитие физической культуры и спорта» по состоянию на 01.01.2018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Устюкову В.Н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Развитие физической культуры и спорта» в 2017 году было выделено 3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Развитие физической культуры и спорта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физической культуры и спорта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физической культуры и спорта» за 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молодёжью, культуре и спорту 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Бессерген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боте с молодёжью, культуре и спорту» Полоненко А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Развитие физической культуры и спорта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реализацию  Программы было предусмотрено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30,0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30,0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30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30,0 тыс. рублей / 3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0:00Z</dcterms:created>
  <dc:creator>Козарова</dc:creator>
  <dc:description/>
  <cp:keywords/>
  <dc:language>en-US</dc:language>
  <cp:lastModifiedBy>User</cp:lastModifiedBy>
  <cp:lastPrinted>2016-01-20T17:21:00Z</cp:lastPrinted>
  <dcterms:modified xsi:type="dcterms:W3CDTF">2021-08-18T13:20:00Z</dcterms:modified>
  <cp:revision>4</cp:revision>
  <dc:subject/>
  <dc:title>АДМИНИСТРАЦИЯ РОСТОВСКОЙ ОБЛАСТИ</dc:title>
</cp:coreProperties>
</file>