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0"/>
        </w:rPr>
      </w:pPr>
      <w:r>
        <w:rPr/>
        <w:drawing>
          <wp:inline distT="0" distB="0" distL="0" distR="0">
            <wp:extent cx="55880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46"/>
          <w:szCs w:val="46"/>
        </w:rPr>
        <w:t>ПОСТАНОВЛ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8. 2022                                           №  83                           ст. Бессергеневская</w:t>
      </w:r>
    </w:p>
    <w:p>
      <w:pPr>
        <w:pStyle w:val="Footer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б утверждении результатов оценк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эффективности налоговых льго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(налоговых расходов), установленных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на территории Бессергеневского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ельского поселения за 2021 год 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Бессергеневского сельского поселения и в соответствии с постановлением Администрации Бессергеневского сельского поселения от 27.11.2019 № 153 «Об утверждении Порядка формирования перечня налоговых расходов муниципального образования «Бессергеневское сельское поселение»  и оценки налоговых расходов муниципального образования «Бессергеневское сельское поселение»»</w:t>
      </w:r>
    </w:p>
    <w:p>
      <w:pPr>
        <w:pStyle w:val="Normal"/>
        <w:shd w:fill="FFFFFF"/>
        <w:bidi w:val="0"/>
        <w:ind w:left="0" w:right="0" w:firstLine="709"/>
        <w:jc w:val="center"/>
        <w:textAlignment w:val="baseline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center"/>
        <w:textAlignment w:val="baseline"/>
        <w:rPr/>
      </w:pPr>
      <w:r>
        <w:rPr>
          <w:bCs/>
          <w:sz w:val="28"/>
          <w:szCs w:val="28"/>
        </w:rPr>
        <w:t>ПОСТАНОВЛЯЮ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Бессергеневского  сельского поселения за 2021 год </w:t>
      </w:r>
      <w:r>
        <w:rPr>
          <w:rFonts w:eastAsia="MS Mincho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 Администрации Бессергеневского сельского поселения в информационно-телекоммуникационной сети «Интернет».</w:t>
      </w:r>
      <w:r>
        <w:br w:type="page"/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сельского поселения                  </w:t>
        <w:tab/>
        <w:tab/>
        <w:tab/>
        <w:t xml:space="preserve">                                  А.М. Гудков</w:t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к постановлению Администрации Бессергеневского сельского поселения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от 01.08.2022  № 83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Бессергеневского  сельского поселения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>за 2021 год.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 Бессерген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7.11.2019 № 153 «Об утверждении Порядка формирования перечня налоговых расходов муниципального образования «Бессергеневское сельское поселение»  и оценки налоговых расходов муниципального образования «Бессергеневское сельское поселение»» </w:t>
      </w:r>
      <w:r>
        <w:rPr>
          <w:rFonts w:cs="Times New Roman" w:ascii="Times New Roman" w:hAnsi="Times New Roman"/>
          <w:b w:val="false"/>
          <w:bCs/>
          <w:sz w:val="28"/>
        </w:rPr>
        <w:t>и  от 05.08.2020 г. № 80 « Об утверждении методики оценки эффективности налоговых расходов Бессергеневского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экономики и финансов Администрации Бессергене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1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Бессергеневского сельского поселения, в пределах полномочий Собрания депутатов Бессергене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Бессергеневского сельского поселения от 27.11.2019г. № 135 "О налоге на имущество физических лиц"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Бессергеневского сельского поселения  от 27.11.2019 г. № 134 "О земельном налоге"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Бессергеневского сельского поселения в 2020 году следующим категориям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>- Героям Советского Союза, Героям Российской Федерации, Героям Социалистического труда, полным кавалерам ордена Славы, Трудовой Славы и «За службу Родине в Вооруженных Силах СССР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-  инвалидам I и II групп инвалидности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>-  инвалидам с детства,</w:t>
      </w:r>
      <w:r>
        <w:rPr/>
        <w:t xml:space="preserve"> </w:t>
      </w:r>
      <w:r>
        <w:rPr>
          <w:sz w:val="28"/>
          <w:szCs w:val="28"/>
          <w:lang w:eastAsia="en-US"/>
        </w:rPr>
        <w:t>семьям, имеющим детей-инвалид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- ветеранам и инвалидам Великой Отечественной войны, а также ветеранам и инвалидам боевых действий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>- физическим лицам, имеющим право на получение социальной поддержки в соответствии с Законом Российской Федерации "О социальной защите граждан, подвергшим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>- 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>- физическим лицам, получившим или перенесшим лучевую болезнь или ставшим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- лицам, имеющим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ы  оценки эффективности налоговых расходов за оцениваемый 2021 год предоставлены в таблицах к настоящему приложению.</w:t>
      </w:r>
    </w:p>
    <w:p>
      <w:pPr>
        <w:pStyle w:val="Normal"/>
        <w:suppressAutoHyphens w:val="true"/>
        <w:bidi w:val="0"/>
        <w:ind w:left="0" w:right="-5" w:hanging="0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rPr/>
      </w:pPr>
      <w:r>
        <w:rPr>
          <w:bCs/>
          <w:sz w:val="28"/>
          <w:szCs w:val="28"/>
          <w:lang w:eastAsia="ar-SA"/>
        </w:rPr>
        <w:t>Общий объем выпадающих доходов  по муниципальному образованию «Бессергеневское сельское поселение» за 2021 год составил 12,0 тыс. руб., в том числе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 12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2021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Бессергеневского сельского поселения не предоставляются. 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21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tbl>
      <w:tblPr>
        <w:tblW w:w="15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43"/>
        <w:gridCol w:w="4571"/>
        <w:gridCol w:w="3398"/>
        <w:gridCol w:w="2400"/>
        <w:gridCol w:w="1781"/>
      </w:tblGrid>
      <w:tr>
        <w:trPr>
          <w:trHeight w:val="3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Наименование налогового расхода Бессергеневского сельского поселения/ реквизиты нормативного правового акта Бессергеневского сельского поселения, устанавливающего налоговый расход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Критерии целесообраз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Соответствие налогового расхода Бессергеневского сельского поселения целям муниципальной программы Бессергеневского сельского поселения «Управление муниципальными финансами и создание условий для эффективного управления муниципальными финансами» (соответствует/не соответству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</w:rPr>
              <w:t xml:space="preserve">5 </w:t>
            </w:r>
            <w:r>
              <w:rPr>
                <w:color w:val="222222"/>
              </w:rPr>
              <w:t>-летний период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 xml:space="preserve">решение Собрания депутатов Бессергеневского сельского от 27.11.2019 г. № 134 "О земельном налоге"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- Героям Советского Союза, Героям Российской Федерации, Героям Социалистического труда, полным кавалерам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-  инвалидам I и II групп инвалидности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-  инвалидам с детства, семьям, имеющим детей-инвалид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- ветеранам и инвалидам Великой Отечественной войны, а также ветеранам и инвалидам боевых действий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- физическим лицам, имеющим право на получение социальной поддержки в соответствии с Законом Российской Федерации "О социальной защите граждан, подвергшим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- 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- физическим лицам, получившим или перенесшим лучевую болезнь или ставшим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- лицам, имеющим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7 г. - 151/37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8 г. - 148/375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9 г. – 145/377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0 г. – 67/37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1 г. – 60/38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ListParagraph"/>
        <w:suppressAutoHyphens w:val="true"/>
        <w:bidi w:val="0"/>
        <w:ind w:left="5387" w:right="0" w:hanging="0"/>
        <w:rPr/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82"/>
        <w:gridCol w:w="4675"/>
        <w:gridCol w:w="1649"/>
        <w:gridCol w:w="1476"/>
        <w:gridCol w:w="1435"/>
        <w:gridCol w:w="1319"/>
        <w:gridCol w:w="14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Наименование налогового расхода Бессергеневского сельского поселения / реквизиты нормативного правового акта Бессергеневского сельского поселения, устанавливающего налоговый расх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right="-109" w:hanging="0"/>
              <w:jc w:val="center"/>
              <w:rPr/>
            </w:pPr>
            <w:r>
              <w:rPr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Бессергеневского сельского поселения  от 27.11.2019 г. № 134 "О земельном налоге"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- Героям Советского Союза, Героям Российской Федерации, Героям Социалистического труда, полным кавалерам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-  инвалидам I и II групп инвалидности, 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-  инвалидам с детства, семьям, имеющим детей-инвалидов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- ветеранам и инвалидам Великой Отечественной войны, а также ветеранам и инвалидам боевых действий; 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- физическим лицам, имеющим право на получение социальной поддержки в соответствии с Законом Российской Федерации "О социальной защите граждан, подвергшим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- 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- физическим лицам, получившим или перенесшим лучевую болезнь или ставшим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- лицам, имеющим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налоговых и неналоговых доходов бюджета Бессергенев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64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11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* Примечание: при значении коэффициента результативности от 0,5 и более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ListParagraph"/>
        <w:bidi w:val="0"/>
        <w:ind w:left="5747" w:right="0" w:hanging="0"/>
        <w:rPr/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7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2"/>
        <w:gridCol w:w="3190"/>
        <w:gridCol w:w="1853"/>
        <w:gridCol w:w="1836"/>
        <w:gridCol w:w="2434"/>
        <w:gridCol w:w="1755"/>
        <w:gridCol w:w="19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Бессергенев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Бессергенев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Бессергенев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Бессергеневского сельского поселения  от 27.11.2019 г. № 134 "О земельном налоге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- Героям Советского Союза, Героям Российской Федерации, Героям Социалистического труда, полным кавалерам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-  инвалидам I и II групп инвалидности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-  инвалидам с детства, семьям, имеющим детей-инвалид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- ветеранам и инвалидам Великой Отечественной войны, а также ветеранам и инвалидам боевых действий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- физическим лицам, имеющим право на получение социальной поддержки в соответствии с Законом Российской Федерации "О социальной защите граждан, подвергшим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- 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- физическим лицам, получившим или перенесшим лучевую болезнь или ставшим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- лицам, имеющим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по делопроизводству</w: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284" w:top="1701" w:footer="0" w:bottom="567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архивной работе                                                                  </w:t>
        <w:tab/>
        <w:tab/>
        <w:tab/>
        <w:tab/>
        <w:tab/>
        <w:tab/>
        <w:t xml:space="preserve">                              О.В. Стрепухова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0">
              <wp:simplePos x="0" y="0"/>
              <wp:positionH relativeFrom="column">
                <wp:posOffset>-35560</wp:posOffset>
              </wp:positionH>
              <wp:positionV relativeFrom="paragraph">
                <wp:posOffset>2760980</wp:posOffset>
              </wp:positionV>
              <wp:extent cx="337185" cy="329565"/>
              <wp:effectExtent l="0" t="0" r="0" b="0"/>
              <wp:wrapNone/>
              <wp:docPr id="2" name="Прямоугольник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55pt;height:25.95pt;mso-wrap-distance-left:5.7pt;mso-wrap-distance-right:5.7pt;mso-wrap-distance-top:5.7pt;mso-wrap-distance-bottom:5.7pt;margin-top:217.4pt;mso-position-vertical-relative:text;margin-left:-2.8pt;mso-position-horizontal-relative:text">
              <v:textbox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bidi w:val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3">
              <wp:simplePos x="0" y="0"/>
              <wp:positionH relativeFrom="column">
                <wp:posOffset>-35560</wp:posOffset>
              </wp:positionH>
              <wp:positionV relativeFrom="paragraph">
                <wp:posOffset>2760980</wp:posOffset>
              </wp:positionV>
              <wp:extent cx="33718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55pt;height:25.95pt;mso-wrap-distance-left:5.7pt;mso-wrap-distance-right:5.7pt;mso-wrap-distance-top:5.7pt;mso-wrap-distance-bottom:5.7pt;margin-top:217.4pt;mso-position-vertical-relative:text;margin-left:-2.8pt;mso-position-horizontal-relative:text">
              <v:textbox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bidi w:val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/>
      <w:b/>
      <w:sz w:val="28"/>
      <w:szCs w:val="24"/>
    </w:rPr>
  </w:style>
  <w:style w:type="character" w:styleId="5">
    <w:name w:val="Заголовок 5 Знак"/>
    <w:basedOn w:val="DefaultParagraphFont"/>
    <w:qFormat/>
    <w:rPr>
      <w:rFonts w:ascii="Calibri" w:hAnsi="Calibri"/>
      <w:b/>
      <w:i/>
      <w:sz w:val="26"/>
      <w:szCs w:val="24"/>
    </w:rPr>
  </w:style>
  <w:style w:type="character" w:styleId="6">
    <w:name w:val="Заголовок 6 Знак"/>
    <w:basedOn w:val="DefaultParagraphFont"/>
    <w:qFormat/>
    <w:rPr>
      <w:rFonts w:ascii="Cambria" w:hAnsi="Cambria"/>
      <w:i/>
      <w:color w:val="243F60"/>
      <w:szCs w:val="24"/>
    </w:rPr>
  </w:style>
  <w:style w:type="character" w:styleId="7">
    <w:name w:val="Заголовок 7 Знак"/>
    <w:basedOn w:val="DefaultParagraphFont"/>
    <w:qFormat/>
    <w:rPr>
      <w:szCs w:val="24"/>
    </w:rPr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>
      <w:szCs w:val="24"/>
    </w:rPr>
  </w:style>
  <w:style w:type="character" w:styleId="Style7">
    <w:name w:val="Название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Style8">
    <w:name w:val="Основной текст Знак"/>
    <w:basedOn w:val="DefaultParagraphFont"/>
    <w:qFormat/>
    <w:rPr>
      <w:szCs w:val="24"/>
    </w:rPr>
  </w:style>
  <w:style w:type="character" w:styleId="21">
    <w:name w:val="Основной текст 2 Знак"/>
    <w:basedOn w:val="DefaultParagraphFont"/>
    <w:qFormat/>
    <w:rPr>
      <w:szCs w:val="24"/>
    </w:rPr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>
      <w:szCs w:val="24"/>
    </w:rPr>
  </w:style>
  <w:style w:type="character" w:styleId="Style12">
    <w:name w:val="Нижний колонтитул Знак"/>
    <w:basedOn w:val="DefaultParagraphFont"/>
    <w:qFormat/>
    <w:rPr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2</Words>
  <Characters>17404</Characters>
  <CharactersWithSpaces>14836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00:00Z</dcterms:created>
  <dc:creator>fin457_1</dc:creator>
  <dc:description/>
  <dc:language>en-US</dc:language>
  <cp:lastModifiedBy/>
  <cp:lastPrinted>2022-08-04T10:10:00Z</cp:lastPrinted>
  <dcterms:modified xsi:type="dcterms:W3CDTF">2022-08-04T10:21:00Z</dcterms:modified>
  <cp:revision>3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